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2/4/06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RZĄDU POWIATU  JELENIOGÓRSKIEG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 dnia 6 grudnia 2006 r.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w sprawie podziału dotacji na realizację Projektu nr Z/2.02/II/2.2/04/06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pn. „Pomoc stypendialna dla uczniów szkół ponadgimnazjalnych w powiecie jeleniogórskim” współfinansowanego ze środków Europejskiego Funduszu Społecznego i budżetu państwa </w:t>
        <w:br/>
        <w:t>w ramach Działania 2.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/>
          <w:b/>
          <w:bCs/>
          <w:sz w:val="24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Na podstawie art. 32 ust. 2 pkt 4 ustawy z dnia 5 czerwca 1998 r. o samorządzie powiatowym (Dz. U. z 2001 r., Nr 142, poz. 1592 z późn. zm.) oraz § 9 uchwały XLII/271/06 Rady Powiatu Jeleniogórskiego z dnia 28 czerwca 2006 r. w sprawie regulaminu przyznawania </w:t>
        <w:br/>
        <w:t>i przekazywania stypendiów, w roku szkolnym 2006/2007, na wyrównywanie szans edukacyjnych dla uczniów szkół ponadgimnazjalnych kończących się maturą, prowadzonych lub dotowanych przez Powiat Jeleniogórski ( Dziennik Urzędowy Województwa Dolnośląskiego z dnia 21 lipca 2006 r. Nr 148 poz. 2330 ), Zarząd Powiatu Jeleniogórskiego uchwala, co następuje:</w:t>
      </w:r>
    </w:p>
    <w:p>
      <w:pPr>
        <w:pStyle w:val="TextBody"/>
        <w:ind w:firstLine="3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firstLine="340"/>
        <w:rPr/>
      </w:pPr>
      <w:r>
        <w:rPr>
          <w:rFonts w:cs="Times New Roman" w:ascii="Times New Roman" w:hAnsi="Times New Roman"/>
          <w:sz w:val="24"/>
          <w:szCs w:val="22"/>
        </w:rPr>
        <w:t xml:space="preserve">§ 1. Zgodnie z § 5 ust. 4 Umowy nr Z/2.02/II/2.2/04/06/U/04/06 o dofinansowanie Projektu </w:t>
        <w:br/>
        <w:t>nr Z/2.02/II/2.2/04/06 „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Pomoc stypendialna dla uczniów szkół ponadgimnazjalnych </w:t>
        <w:br/>
        <w:t xml:space="preserve">w powiecie jeleniogórskim” </w:t>
      </w:r>
      <w:r>
        <w:rPr>
          <w:rFonts w:cs="Times New Roman" w:ascii="Times New Roman" w:hAnsi="Times New Roman"/>
          <w:sz w:val="24"/>
          <w:szCs w:val="22"/>
        </w:rPr>
        <w:t xml:space="preserve">zawartej w dniu 17 listopada 2006 r. pomiędzy Województwem Dolnośląskim a Powiatem Jeleniogórskim, dokonuje się podziału pierwszej transzy - w wysokości 45 % dofinansowania projektu - w ogólnej kwocie </w:t>
      </w:r>
      <w:r>
        <w:rPr>
          <w:rFonts w:cs="Times New Roman" w:ascii="Times New Roman" w:hAnsi="Times New Roman"/>
          <w:b/>
          <w:bCs/>
          <w:sz w:val="24"/>
          <w:szCs w:val="22"/>
        </w:rPr>
        <w:t>28.560 zł</w:t>
      </w:r>
      <w:r>
        <w:rPr>
          <w:rFonts w:cs="Times New Roman" w:ascii="Times New Roman" w:hAnsi="Times New Roman"/>
          <w:sz w:val="24"/>
          <w:szCs w:val="22"/>
        </w:rPr>
        <w:t xml:space="preserve"> przeznaczonej na sfinansowanie stypendiów dla uczniów </w:t>
      </w:r>
      <w:r>
        <w:rPr>
          <w:rFonts w:cs="Times New Roman" w:ascii="Times New Roman" w:hAnsi="Times New Roman"/>
          <w:bCs/>
          <w:sz w:val="24"/>
          <w:szCs w:val="22"/>
        </w:rPr>
        <w:t>szkół ponadgimnazjalnych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 xml:space="preserve">kończących się maturą za okres </w:t>
        <w:br/>
        <w:t xml:space="preserve">wrzesień - grudzień 2006 r. oraz obsługę finansową stypendiów, </w:t>
      </w:r>
      <w:r>
        <w:rPr>
          <w:rFonts w:cs="Times New Roman" w:ascii="Times New Roman" w:hAnsi="Times New Roman"/>
          <w:sz w:val="24"/>
          <w:szCs w:val="22"/>
        </w:rPr>
        <w:t xml:space="preserve">w tym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624" w:first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19.435 zł - finansowane z </w:t>
      </w:r>
      <w:r>
        <w:rPr>
          <w:rFonts w:cs="Times New Roman" w:ascii="Times New Roman" w:hAnsi="Times New Roman"/>
          <w:bCs/>
          <w:sz w:val="24"/>
          <w:szCs w:val="22"/>
        </w:rPr>
        <w:t>EFS (wg podziału procentowego 68,05 %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 xml:space="preserve">9.125 zł - finansowane ze środków budżetu państwa </w:t>
      </w:r>
      <w:r>
        <w:rPr>
          <w:rFonts w:cs="Times New Roman" w:ascii="Times New Roman" w:hAnsi="Times New Roman"/>
          <w:bCs/>
          <w:sz w:val="24"/>
          <w:szCs w:val="22"/>
        </w:rPr>
        <w:t xml:space="preserve">(wg podziału procentowego </w:t>
        <w:br/>
        <w:t>31,95 % )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left="90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firstLine="90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Dział 854 – Edukacyjna opieka wychowawcza </w:t>
      </w:r>
    </w:p>
    <w:p>
      <w:pPr>
        <w:pStyle w:val="TextBody"/>
        <w:ind w:left="900" w:hanging="0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Rozdział 85415 – Pomoc materialna dla uczniów</w:t>
      </w:r>
    </w:p>
    <w:p>
      <w:pPr>
        <w:pStyle w:val="TextBody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344"/>
        <w:gridCol w:w="6"/>
        <w:gridCol w:w="1350"/>
      </w:tblGrid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Kwota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ogółem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yszczególnienie paragrafów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kwot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Wydatki na rzecz beneficjentów ostatecznych ogółem,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 tym szkoły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7.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§ 324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§ 3249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8.57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8.7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Zespół Szkół Ogólnokształcących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 Kowa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4.6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18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4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Zespół Szkół Technicznych i Licealnyc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 Piech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2.4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.49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9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Zespół Szkół Ogólnokształcącyc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i Szkoła Mistrzostwa Sportowego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 Biathlonie w Szklarskiej Por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0.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.9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2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ydatki kwalifikowane Starostwa Powiatowego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związane z obsługą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3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Zakup usług pozostałych ( zabezpieczenie prawidłowej realizacji projektu – opłata notarialna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43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4309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7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-Zakup materiałów i wyposażenia (materiały biurowe )</w:t>
            </w:r>
            <w:r>
              <w:rPr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§ 421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§ 4219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4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- Podróże służbowe krajow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§ 441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§ 4419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Ogółem dotacja  (I + II 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5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43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125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22"/>
        </w:rPr>
        <w:t>§ 3. Wykonanie uchwały powierza się Staroście Jeleniogórskiemu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2"/>
        </w:rPr>
        <w:t>§ 4. Uchwała wchodzi w życie z dniem podjęcia</w:t>
      </w:r>
      <w:r>
        <w:rPr>
          <w:rFonts w:cs="Times New Roman" w:ascii="Times New Roman" w:hAnsi="Times New Roman"/>
          <w:sz w:val="26"/>
          <w:szCs w:val="22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</w:r>
      <w:r>
        <w:rPr/>
        <w:t xml:space="preserve">Członek </w:t>
        <w:tab/>
        <w:tab/>
        <w:t xml:space="preserve">       Wicestarosta</w:t>
        <w:tab/>
        <w:tab/>
        <w:t>Przewodniczący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Zarządu Powiatu                                                                Zarządu Powiatu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Krzysztof Łubiński</w:t>
        <w:tab/>
        <w:t xml:space="preserve">       </w:t>
        <w:tab/>
        <w:t>Paweł Kwiatkowski</w:t>
        <w:tab/>
        <w:tab/>
        <w:t>Jacek Włodyga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Uzasadnienie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Umową nr Z/2.02/II/2.2/04/06/U/04/06 o dofinansowanie Projektu </w:t>
        <w:br/>
        <w:t>nr Z/2.02/II/2.2./04/06 „Pomoc stypendialna dla uczniów szkół ponadgimnazjalnych w powiecie jeleniogórskim” zawartą z Województwem Dolnośląskim – Powiat Jeleniogórski otrzymał na realizację nowego projektu dofinansowanie w wysokości 63.467,00 zł, przewidzianą na rok szkolny 2006/2007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oku 2006 zostanie przekazana I transza w wysokości 45 % wartości projektu, tj. 28.560 zł. </w:t>
      </w:r>
    </w:p>
    <w:p>
      <w:pPr>
        <w:pStyle w:val="TextBody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yższe środki zostaną przeznaczone na wypłatę stypendium w miesięcznej wysokości 195 zł na osobę za okres wrzesień – grudzień 2006 r. oraz na obsługę projektu, tj. pokrycie kosztów delegacji dla osób zaangażowanych w realizację projektu, zakup materiałów biurowych oraz zabezpieczenie prawidłowej realizacji umowy o dofinansowanie projektu (opłata notarialna).</w:t>
      </w:r>
    </w:p>
    <w:p>
      <w:pPr>
        <w:pStyle w:val="TextBody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Regulaminem przyznawania i przekazywania stypendiów na wyrównywanie szans edukacyjnych dla uczniów szkół ponadgimnazjalnych kończących się maturą, prowadzonych lub dotowanych przez Powiat Jeleniogórski – przy podziale dotacji przyjęto liczbę stypendystów (ogółem 35 osób) w następujących szkołach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ole Szkół Ogólnokształcących w Kowarach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ole Szkół Technicznych i Licealnych w Piechowicach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spole Szkół Ogólnokształcących i Szkole Mistrzostwa Sportowego w Biathlonie </w:t>
        <w:br/>
        <w:t>w Szklarskiej Porębie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8" w:right="92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2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53:00Z</dcterms:created>
  <dc:creator> </dc:creator>
  <dc:description/>
  <dc:language>en-US</dc:language>
  <cp:lastModifiedBy>X23</cp:lastModifiedBy>
  <cp:lastPrinted>2006-12-08T13:20:00Z</cp:lastPrinted>
  <dcterms:modified xsi:type="dcterms:W3CDTF">2006-11-28T20:55:00Z</dcterms:modified>
  <cp:revision>3</cp:revision>
  <dc:subject/>
  <dc:title>UCHWAŁA  Nr 160/479/05</dc:title>
</cp:coreProperties>
</file>