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Uchwała Nr 2/5/06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6 grud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ciągnięcia kredytu  bankowego w rachunku bież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 art.32 ust.2 pkt.2 i 4 ustawy z dnia 5 czerwca 1998 roku o samorządzie powiatowym (Dz. U. z 2001 roku Nr 142, poz.1592 z późn. zm.),  </w:t>
        <w:br/>
        <w:t>art. 194 ust. 1 i art. 195 ust. 3 ustawy z dnia 20 czerwca 2005 roku   o finansach publicznych (Dz. U Nr 249, poz.2104 ze zmianami) oraz § 11 i § 12.1 projektu uchwały Rady Powiatu Jeleniogórskiego  w sprawie budżetu powiatu  jeleniogórskiego  na 2007 rok przyjętego uchwałą Zarządu Powiatu  Jeleniogórskiego  Nr 203/600/06 z dnia 15 listopada 2006 roku  w sprawie  przyjęcia  projektu  uchwały budżetowej powiatu na rok 2007 wraz  z objaśnieniami oraz przyjęcia informacji o stanie mienia  komunalnego ,   uchwala się , co następuje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1. Zaciąga się kredyt bankowy w rachunku bieżącym  w kwocie 3.000.000 zł  (słownie: trzy miliony  ) w Banku Ochrony Środowiska  S.A.  Oddział Operacyjny w Jeleniej Górze, 58-500 Jelenia Góra , ul. Wolności 5 z przeznaczeniem na pokrycie występującego w ciągu roku przejściowego deficytu w budżecie powiatu na 2007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2. Oprocentowanie kredytu zgodnie z pkt. 3 oferty Banku Ochrony Środowiska  S.A Oddział Operacyjny w Jeleniej Górze  z dnia 10.06.2005 roku wynosić będzie 105% WIBOR 3M z miesiąca poprzedniego. Spłata odsetek następować będzie za okresy miesięczne. Spłata kapitału nastąpi do dnia 31 grudnia   2007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3. Upoważnia się Starostę i Wicestarostę  przy kontrasygnacie Skarbnika Powiatu do podpisania umowy z bankiem kredytującym oraz wystawienia bankowi weksla in blanco z deklaracja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4. Uchwała wchodzi w życie z dniem  1 stycznia 2007 roku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złonek </w:t>
        <w:tab/>
        <w:tab/>
        <w:tab/>
        <w:t xml:space="preserve">  Wicestarosta</w:t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                                                     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zysztof Łubiński</w:t>
        <w:tab/>
        <w:t xml:space="preserve">       Paweł Kwiatkowski</w:t>
        <w:tab/>
        <w:tab/>
        <w:t>Jacek Włodyg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ciąga się kredyt bankowy w rachunku bieżącym z przeznaczeniem  na pokrycie występującego w ciągu roku przejściowego deficytu w budżecie na 2007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upoważnieniem  nadanym Zarządowi  § 11 i § 12.1 projektu uchwały Rady Powiatu Jeleniogórskiego  w sprawie budżetu powiatu  jeleniogórskiego  na 2007 rok przyjętego uchwałą Zarządu Powiatu  Jeleniogórskiego  Nr 203/600/06 z dnia 15 listopada 2006 roku  w sprawie  przyjęcia  projektu  uchwały budżetowej powiatu na rok 2007 wraz  z objaśnieniami oraz przyjęcia informacji o stanie mienia  komunalnego zaciąga się kredyt w rachunku bieżącym  w wysokości  do 3.000.000 zł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redyt może zostać zaciągnięty  w  Banku Ochrony Środowiska    S.A. Oddział Operacyjny  w  Jeleniej Górze w ramach umowy na obsługę budże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3:00Z</dcterms:created>
  <dc:creator>admin</dc:creator>
  <dc:description/>
  <dc:language>en-US</dc:language>
  <cp:lastModifiedBy>X23</cp:lastModifiedBy>
  <cp:lastPrinted>2006-12-04T14:43:00Z</cp:lastPrinted>
  <dcterms:modified xsi:type="dcterms:W3CDTF">2006-11-27T08:58:00Z</dcterms:modified>
  <cp:revision>3</cp:revision>
  <dc:subject/>
  <dc:title>(Projekt)</dc:title>
</cp:coreProperties>
</file>