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 / 7 /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grud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umorzenia zaległości </w:t>
      </w:r>
      <w:r>
        <w:rPr>
          <w:b/>
          <w:sz w:val="28"/>
          <w:szCs w:val="28"/>
        </w:rPr>
        <w:t>23 401,84 zł</w:t>
      </w:r>
      <w:r>
        <w:rPr>
          <w:sz w:val="28"/>
          <w:szCs w:val="28"/>
        </w:rPr>
        <w:t xml:space="preserve"> Powiatowego Centrum Zdrowia Spółki z o.o.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2 ust. 2 pkt 2 i 3 ustawy z dnia 5 czerwca 1998 r. </w:t>
        <w:br/>
        <w:t xml:space="preserve">o samorządzie powiatowym (Dz. U. z 2001r. Nr 142 poz. 1592 z późn. zm.) </w:t>
        <w:br/>
        <w:t xml:space="preserve">i art. 2 pkt 10 Ustawy z dnia 30 kwietnia 2004 r. o postępowaniu w sprawach dotyczących pomocy publicznej (Dz. U. 123 poz. 1291) oraz § 1 ust.2 i § 3 </w:t>
        <w:br/>
        <w:t xml:space="preserve">ust. 1, pkt 1 lit. a uchwały Rady Powiatu Jeleniogórskiego z dnia 27 września 2006r. w sprawie szczegółowych zasad i trybu umarzania, odraczania </w:t>
        <w:br/>
        <w:t>i rozkładania na raty spłaty należności pieniężnych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§ 1. Umarza się kwotę </w:t>
      </w:r>
      <w:r>
        <w:rPr>
          <w:b/>
          <w:sz w:val="28"/>
          <w:szCs w:val="28"/>
        </w:rPr>
        <w:t>23 401,8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( słownie: dwadzieścia  trzy tysiące czterysta jeden złotych osiemdziesiąt cztery grosze) stanowiącą odsetki od zaciągniętych w 2005r. pożyczek z dnia 20 stycznia 2005r. i nr 2/05 z dnia          1 czerwca 2005r. przez Powiatowe Centrum Zdrowia Sp. z o.o. w Kowarach od Powiatu Jeleniogórskiego w wysokości 494 000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łonek </w:t>
        <w:tab/>
        <w:tab/>
        <w:tab/>
        <w:t xml:space="preserve">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                                      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sztof Łubiński</w:t>
        <w:tab/>
        <w:t xml:space="preserve">       Paweł Kwiatkowski</w:t>
        <w:tab/>
        <w:tab/>
        <w:tab/>
        <w:t>Jacek Włody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em z dnia 27 grudnia 2005r. Zarząd PCZ Sp. z o.o. w Kowarach wystąpił o umorzenie wierzytelności Powiatu Jeleniogórskiego z tytułu odsetek od pożyczek zaciągniętych w 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k wynika z uzasadnienia wniosku, sytuacja finansowa PCZ Sp. z o.o. w Kowarach jest bardzo trudna. Wystąpił brak płynności finansowej, co rodzi niepewność co do przyszłości zakładu opieki zdrowotnej a tym samym stwarza zagrożenie utrzymania dostępności do świadczeń zdrowotnych ludności z terenu Powiatu Jeleniogórskiego. Zapewnienie zaś tej ciągłości jest jednym z zadań powiatu. Przepis art.4 pkt.2 ustawy z dnia 5 czerwca 1998r. o samorządzie powiatowym ( Dz. U. z 2001r. Nr 142 poz. 1592 z późn. zm.) wskazuje, iż zadaniem powiatu jest promocja i ochrona zdrow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ując to zadanie nie można zarazem nie uwzględniać faktu, że zagrożone jest wykonywanie zadań przez jedyny w powiecie szpital i kierować egzekucję należności z tytułu odsetek do majątku PCZ Sp. z o.o., służącego do wykonywania usług zdrowotnych. Egzekucja ze środków pieniężnych jest bezskuteczna, skoro w pierwszej kolejności zaspokaja się roszczenia pracownicze i osobowe, a i na te brakuje często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jąc na uwadze przepisy Uchwały Rady Powiatu Jeleniogórskiego z dnia 27 września 2006r. należy podjąć niniejszą uchwałę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14:00Z</dcterms:created>
  <dc:creator>ZETO</dc:creator>
  <dc:description/>
  <dc:language>en-US</dc:language>
  <cp:lastModifiedBy>X23</cp:lastModifiedBy>
  <cp:lastPrinted>2006-12-15T08:01:00Z</cp:lastPrinted>
  <dcterms:modified xsi:type="dcterms:W3CDTF">2006-12-15T07:04:00Z</dcterms:modified>
  <cp:revision>4</cp:revision>
  <dc:subject/>
  <dc:title>Uchwała Nr ………………</dc:title>
</cp:coreProperties>
</file>