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UCHWAŁA NR 5/12/06</w:t>
      </w:r>
    </w:p>
    <w:p>
      <w:pPr>
        <w:pStyle w:val="Heading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ZARZĄDU  POWIATU JELENIOGÓRSKIEGO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9 grudnia 2006 r.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stalenia opłat za usługi świadczone przez szkolne schroniska młodzieżowe prowadzone przez Powiat Jeleniogórs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Na podstawie art. 32 ust. 2 pkt 3 ustawy z dnia 5 czerwca 1998r. o samorządzie powiatowym (Dz. U. z 2001 r. Nr 142, poz. 1592 z późn. zm.) </w:t>
        <w:br/>
        <w:t xml:space="preserve">oraz § 67 ust. 1 i 2 rozporządzenia Ministra Edukacji Narodowej i Sportu z dnia </w:t>
        <w:br/>
        <w:t xml:space="preserve">7 marca 2005 r. w sprawie rodzajów i szczegółowych zasad działania placówek publicznych, warunków pobytu dzieci i młodzieży w tych placówkach oraz wysokości </w:t>
        <w:br/>
        <w:t xml:space="preserve">i zasad odpłatności wnoszonej przez rodziców za pobyt ich dzieci w tych placówkach </w:t>
        <w:br/>
        <w:t xml:space="preserve">(Dz. U. Nr 52, poz. 467 z późn. zm.), Zarząd Powiatu Jeleniogórskiego uchwala, </w:t>
        <w:br/>
        <w:t>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/>
        <w:ind w:firstLine="708"/>
        <w:rPr/>
      </w:pPr>
      <w:r>
        <w:rPr/>
        <w:t xml:space="preserve">§ 1. Ustala się wysokość opłat oraz zasady pobierania odpłatności za usługi świadczone w 2007 r. przez szkolne schroniska młodzieżowe, zgodnie </w:t>
        <w:br/>
        <w:t>z załącznikiem do 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. Wykonanie uchwały powierza się Staroście Jeleniogórskiemu </w:t>
        <w:br/>
        <w:t>i Dyrektorowi Powiatowego Zespołu Szkolnych Schronisk Młodzieżow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§ 3. Uchwała wchodzi w życie z dniem 1 stycznia 2007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złonek </w:t>
        <w:tab/>
        <w:tab/>
        <w:tab/>
        <w:t xml:space="preserve"> </w:t>
        <w:tab/>
        <w:t xml:space="preserve"> Wicestarosta</w:t>
        <w:tab/>
        <w:tab/>
        <w:tab/>
        <w:t>Przewodniczący</w:t>
      </w:r>
    </w:p>
    <w:p>
      <w:pPr>
        <w:pStyle w:val="Normal"/>
        <w:rPr/>
      </w:pPr>
      <w:r>
        <w:rPr>
          <w:rFonts w:cs="Arial" w:ascii="Arial" w:hAnsi="Arial"/>
        </w:rPr>
        <w:t xml:space="preserve">Zarządu Powiatu                                                          </w:t>
        <w:tab/>
        <w:tab/>
        <w:t>Zarządu Powi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zysztof Łubiński</w:t>
        <w:tab/>
        <w:t xml:space="preserve">      </w:t>
        <w:tab/>
        <w:t xml:space="preserve">       Paweł Kwiatkowski</w:t>
        <w:tab/>
        <w:tab/>
        <w:tab/>
        <w:t xml:space="preserve">  Jacek Włodyga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Uzasadnie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elem działalności szkolnych schronisk młodzieżowych jest upowszechnianie wśród dzieci i młodzieży krajoznawstwa i turystyki poprzez zapewnienie im tanich noclegów, opieki wychowawczej i informacji krajoznawczo-turysty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lne schroniska młodzieżowe, w miarę wolnych miejsc, mogą służyć potrzebom innych osób (w tym cudzoziemców).</w:t>
      </w:r>
    </w:p>
    <w:p>
      <w:pPr>
        <w:pStyle w:val="TextBody"/>
        <w:ind w:firstLine="708"/>
        <w:rPr/>
      </w:pPr>
      <w:r>
        <w:rPr/>
        <w:t xml:space="preserve">Propozycja cennika usług na 2007 r. w szkolnych schroniskach młodzieżowych, opracowana przez Powiatowy Zespół Szkolnych Schronisk Młodzieżowych w Jeleniej Górze przy współpracy z kierownikami SSM, uwzględnia wzrost kosztów energii i ogólny wzrost kosztów pozostałych. W tej sytuacji wysokość opłat za usługi noclegowe świadczone w 2007 roku ulega podwyższeniu o jeden złoty. Pozostałe opłaty, stanowiące niewielki odsetek całej sumy uzyskiwanej za usługi, pozostają na dotychczasowym poziomie. </w:t>
      </w:r>
    </w:p>
    <w:p>
      <w:pPr>
        <w:pStyle w:val="TextBody"/>
        <w:ind w:firstLine="708"/>
        <w:rPr/>
      </w:pPr>
      <w:r>
        <w:rPr/>
        <w:t xml:space="preserve">Opłaty podstawowe za korzystanie z noclegów w szkolnym schronisku młodzieżowym zawierają 7 % podatek VAT, natomiast do odpłatności za pozostałe usługi dolicza się 22 % podatku VAT.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Stąd potrzeba podjęcia uchwał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5/12/06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u Powiatu Jeleniogórskiego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9 grudnia 2006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Wysokość opłat oraz zasady pobierania odpłatności za usługi</w:t>
      </w:r>
    </w:p>
    <w:p>
      <w:pPr>
        <w:pStyle w:val="Tekstpodstawowy2"/>
        <w:rPr>
          <w:i w:val="false"/>
          <w:i w:val="false"/>
        </w:rPr>
      </w:pPr>
      <w:r>
        <w:rPr>
          <w:rFonts w:eastAsia="Arial"/>
          <w:i w:val="false"/>
        </w:rPr>
        <w:t xml:space="preserve"> </w:t>
      </w:r>
      <w:r>
        <w:rPr>
          <w:i w:val="false"/>
        </w:rPr>
        <w:t>świadczone przez szkolne schroniska młodzieżowe prowadzone</w:t>
      </w:r>
    </w:p>
    <w:p>
      <w:pPr>
        <w:pStyle w:val="Tekstpodstawowy2"/>
        <w:rPr>
          <w:i w:val="false"/>
          <w:i w:val="false"/>
        </w:rPr>
      </w:pPr>
      <w:r>
        <w:rPr>
          <w:rFonts w:eastAsia="Arial"/>
          <w:i w:val="false"/>
        </w:rPr>
        <w:t xml:space="preserve"> </w:t>
      </w:r>
      <w:r>
        <w:rPr>
          <w:i w:val="false"/>
        </w:rPr>
        <w:t>przez  Powiat Jeleniogórski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I. Opłaty za korzystanie z noclegu w szkolnym schronisku młodzieżow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/>
        <w:t>1. Tabela opłat podstawow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2835"/>
        <w:gridCol w:w="992"/>
        <w:gridCol w:w="850"/>
        <w:gridCol w:w="851"/>
        <w:gridCol w:w="92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Kategor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e Schronisko  Młodzieżowe       (SSM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pialnie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cujący 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 xml:space="preserve"> / cena w zł </w:t>
            </w:r>
            <w:r>
              <w:rPr>
                <w:rFonts w:cs="Arial" w:ascii="Arial" w:hAnsi="Arial"/>
                <w:b/>
              </w:rPr>
              <w:t>**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II 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pac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ow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larska Porę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okoje wieloosob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koje 1-4 osob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b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ow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ż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okoje wieloosob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koje 1-4 osob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b/>
        </w:rPr>
        <w:t xml:space="preserve">  M</w:t>
        <w:tab/>
        <w:t xml:space="preserve">- </w:t>
      </w:r>
      <w:r>
        <w:rPr>
          <w:rFonts w:cs="Arial" w:ascii="Arial" w:hAnsi="Arial"/>
        </w:rPr>
        <w:t>dzieci i młodzież szkolna, studenci, nauczyciele i nauczyciele akademiccy,                  opiekunowie grup młodzież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</w:t>
        <w:tab/>
        <w:t xml:space="preserve">-  pozostali obywatele pols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</w:t>
        <w:tab/>
        <w:t>-  cudzoziemcy z legitymacją HI***  - „Junior”.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S</w:t>
        <w:tab/>
        <w:t>-  cudzoziemcy z legitymacją HI - „Senior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*</w:t>
      </w:r>
      <w:r>
        <w:rPr>
          <w:rFonts w:cs="Arial" w:ascii="Arial" w:hAnsi="Arial"/>
        </w:rPr>
        <w:t>/ Cena zawiera 7 % podatku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*/ Hosteling Internat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ryści zagraniczni - zgodnie z międzynarodową konwencją schronisk młodzieżowych mogą korzystać z noclegów w SSM tylko za okazaniem aktualnej legitymacji krajowego stowarzyszenia schronisk młodzieżowych lub międzynarodowej IYHF (HI***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Zniżki noclegowe (od ceny podstawowej) przysługują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m PTSM z aktualnie opłaconą składką - 20%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iadaczom Złotej i Srebrnej Odznaki Honorowej PTSM oraz odznaki „Zasłużony  Działacz Turystyki” (wszystkie stopnie) - 50%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stawka noclegowa cudzoziemców uwzględnia już zniżkę z tytułu członkostwa w krajowym stowarzyszeniu schronisk młodzieżowych lub HI*** (IYHF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noclegu doraźnego jest możliwe tylko wtedy, gdy brakuje miejsc      w sypialniach. Opłata za nocleg doraźny wynosi 75% stawki noclegowej w pokoju wieloosobowym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intensywnego ruchu turystycznego (okres świąteczno - noworoczny, zimowiska, wakacje – z wyłączeniem obozów wędrownych, spotkania okolicznościowe itp.) kierownik SSM upoważniony jest do stosowania cen umownych (negocjowanych)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SSM może w okresie zwiększonego względnie małego ruchu turystycznego zastosować podwyższoną lub obniżoną cenę do 25% opłaty podstawowej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owi zorganizowanej grupy (minimum 15 - tu osobowych) przysługują bezpłatne nocle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I. Zasady pobierania odpłatności za pozostałe usługi</w:t>
      </w:r>
      <w:r>
        <w:rPr>
          <w:rFonts w:cs="Arial" w:ascii="Arial" w:hAnsi="Arial"/>
          <w:b/>
        </w:rPr>
        <w:t>****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opłat za noclegi, osoba korzystająca z bielizny pościelowej SSM pokrywa  jednorazowo koszty jej prania ustalone przez kierownika SSM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Opłata za pobyt dzienny (od  godz. 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 1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) poprzedzający lub kończący nocleg wynosi 2 – 5 zł  w zależności od skali świadczonych przez SSM usług. 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a za pobyt dzienny bez noclegu w SSM wynosi 5 zł - pobyt jest możliwy tylko za zgodą kierownika SSM. 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pozostawienie bagażu przez osoby nie nocujące odpłatność wnosi 0,50 zł za jeden bagaż za jeden dzień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usługi (za 1 dobę) :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a) za miejsce na polu namiotowym                                           4 zł od osoby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b) przechowywanie roweru                                                       2 zł od sztuki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zechowywanie motocykla                                                  2,50 zł od sztuki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za parkowanie:                                                  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- przyczep samochodowych                                                      3 zł od sztuki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- samochodu osobowego                                                          5 zł od pojazdu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- autokaru i samochodu ciężarowego                                       7 zł od pojazdu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tę za parkowanie pobiera się, gdy SSM ma ogrodzoną posesję – parking niestrzeżony, płatny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*/ Hosteling Internat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****/ </w:t>
      </w:r>
      <w:r>
        <w:rPr>
          <w:rFonts w:cs="Arial" w:ascii="Arial" w:hAnsi="Arial"/>
        </w:rPr>
        <w:t xml:space="preserve">Do odpłatności za pozostałe usługi dolicza się 22 % podatku VAT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288"/>
      <w:jc w:val="center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37:00Z</dcterms:created>
  <dc:creator>Monika Denis</dc:creator>
  <dc:description/>
  <dc:language>en-US</dc:language>
  <cp:lastModifiedBy>X23</cp:lastModifiedBy>
  <cp:lastPrinted>2006-12-20T13:44:00Z</cp:lastPrinted>
  <dcterms:modified xsi:type="dcterms:W3CDTF">2006-12-19T09:39:00Z</dcterms:modified>
  <cp:revision>3</cp:revision>
  <dc:subject/>
  <dc:title>Jelenia Góra 22 XI 1999</dc:title>
</cp:coreProperties>
</file>