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5/13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 dnia 19 grudnia 2006 r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 sprawie ustalenia opłat w 2007 r. w Domu Wczasów Dziecięcych i Promocji Zdrowia w Szklarskiej Porębie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Na podstawie art. 32 ust. 2 pkt 3 ustawy z dnia 5 czerwca 1998 r. </w:t>
        <w:br/>
        <w:t xml:space="preserve">o samorządzie powiatowym (Dz. U. z 2001 r. Nr 142, poz. 1592, z późn. zm.) oraz § 66 ust. 4 i 8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i zasad odpłatności wnoszonej przez rodziców za pobyt ich dzieci </w:t>
        <w:br/>
        <w:t>w tych placówkach (Dz. U. Nr 52, poz. 467 i Nr 212, poz. 1767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1. 1. Ustala się wysokość opłat w 2007 r. za okresowy pobyt dzieci </w:t>
        <w:br/>
        <w:t>i młodzieży w Domu Wczasów Dziecięcych i Promocji Zdrowia w Szklarskiej Porębie, zgodnie z załącznikiem Nr 1 do niniejszej uchwał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Ustala się wysokość opłat w 2007 r. za usługi świadczone przez Dom Wczasów Dziecięcych i Promocji Zdrowia w Szklarskiej Porębie w ramach wolnych miejsc, zgodnie z załącznikiem Nr 2 do niniejszej uchwał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2. 1. Upoważnia się dyrektora Domu Wczasów Dziecięcych i Promocji Zdrowia w Szklarskiej Porębie do zwalniania rodziców z odpłatności za pobyt, </w:t>
        <w:br/>
        <w:t>o którym mowa w § 1 ust. 1, w zależności od szczególnie trudnej sytuacji materialnej rodziny lub w uzasadnionych przypadkach losowych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Zwolnienia, o którym mowa w ust. 1, udziela się na podstawie wspólnego wniosku Rady Rodziców, dyrektora i wychowawcy klasy ucznia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§ 3. Wykonanie uchwały powierza się Staroście Jeleniogórskiemu </w:t>
        <w:br/>
        <w:t>i Dyrektorowi placówki oświatowej wymienionej w § 1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4. Uchwała wchodzi w życie z dniem 1 stycznia 2007 roku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7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Zarządu Powiatu                                                                </w:t>
        <w:tab/>
        <w:t>Zarządu Powiatu</w:t>
      </w:r>
    </w:p>
    <w:p>
      <w:pPr>
        <w:pStyle w:val="Normal"/>
        <w:ind w:firstLine="6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Krzysztof Łubiński</w:t>
        <w:tab/>
        <w:t xml:space="preserve">           Paweł Kwiatkowski</w:t>
        <w:tab/>
        <w:tab/>
        <w:t>Jacek Włodyga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Zgodnie z § 66 ust. 4 rozporządzenia Ministra Edukacji Narodowej </w:t>
        <w:br/>
        <w:t xml:space="preserve">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i Nr 212, </w:t>
        <w:br/>
        <w:t xml:space="preserve">poz. 1767) - Dom Wczasów Dziecięcych i Promocji Zdrowia w Szklarskiej Porębie jest placówką przeznaczoną do okresowego pobytu dzieci i młodzieży </w:t>
        <w:br/>
        <w:t xml:space="preserve">w celu wspierania ich fizycznego i psychicznego rozwoju oraz wzmocnienia ogólnej kondycji psychofizycznej i kształtowania zachowań prozdrowotnych, </w:t>
        <w:br/>
        <w:t xml:space="preserve">z wykorzystaniem lokalnych warunków klimatycznych. Dom Wczasów prowadzi działalność dla uczniów szkół podstawowych, gimnazjów i szkół ponadgimnazjalnych. Do zadań Domu Wczasów w szczególności należy organizowanie: zajęć edukacyjnych, opiekuńczych, wychowawczych </w:t>
        <w:br/>
        <w:t xml:space="preserve">i specjalistycznych, zajęć mających na celu rozwijanie zainteresowań </w:t>
        <w:br/>
        <w:t>i uzdolnień wychowanków oraz aktywnych form wypoczynku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Wysokość opłaty za zakwaterowanie w domu wczasów dziecięcych ustala organ prowadzący. Zgodnie z § 66 ust. 5 cytowanego rozporządzenia – opłaty za zakwaterowanie i wyżywienie nie mogą przekraczać łącznie 25 % wysokości przeciętnego miesięcznego wynagrodzenia, o którym mowa w art. 20 pkt 1 ustawy z dnia 17 grudnia 1998 r. o emeryturach i rentach z Funduszu Ubezpieczeń Społecznych (Dz. U. z 2004 r. Nr 39, poz. 353, z późn. zm.) ogłaszanego przez GUS w Monitorze Polskim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Rodzice dzieci i młodzieży przebywających w Domu Wczasów wnoszą opłaty za posiłki w stołówce równe wysokości kosztów surowca przeznaczonego na wyżywienie oraz zakwaterowanie. Zgodnie z § 66 ust. 3a cytowanego rozporządzenia - wysokość kosztów surowca przeznaczonego na wyżywienie w placówkach ustala dyrektor w porozumieniu z organem prowadzącym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Na podstawie wniosku dyrektora placówki – został opracowany cennik odpłatności za usługi świadczone w roku 2007. Zawarte we wniosku Domu Wczasów propozycje zostały ustalone w oparciu o uzgodnienia cenowe </w:t>
        <w:br/>
        <w:t xml:space="preserve">z organizatorami pobytu dzieci przy wcześniejszych rezerwacjach oraz uwzględnieniu doświadczenia, praktyki i rozeznania rynku, a także możliwości finansowych rodzin dzieci przebywających w Domu Wczasów Dziecięcych </w:t>
        <w:br/>
        <w:t>i Promocji Zdrowia w Szklarskiej Porębie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tąd potrzeba podjęcia uchwały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Załącznik Nr 1 do uchwały Nr 5/13/06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Zarządu Powiatu Jeleniogórskiego z dnia 19 grudnia 2006 r.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07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miana stawki w 2007 po ukazaniu się Komunikatu Prezesa GUS-u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z korzystaniem </w:t>
              <w:br/>
              <w:t xml:space="preserve">z programu organizowanego poza placówk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-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sokość opłaty została ustalona na podstawie § 66 ust. 5 rozporządzenia Ministra Edukacji Narodowej i Sportu z dnia 7 marca 2005 r. w sprawie rodzajów szczegółowych zasad działania placówek publicznych, warunków pobytu dzieci i młodzieży w tych placówkach oraz wysokości i zasad odpłatności wnoszonej przez rodziców za pobyt ich dzieci w tych placówkach (Dz. U. Nr 52, poz. 467 i Nr 212, poz. 1767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Wysokość opłaty uzależniona jest od kosztów dodatkowych świadczeń,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ów organizacji wycieczek autokar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ów wstępu np. do muzeów, Parku miniatur oraz sztolni w Kowarach, Chaty Walońskiej, Western City w Ścięgnach itp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dot. wjazdu kolejką linową na Szrenicę, zjazdu rynną saneczkową, kosztu nauki jazdy na nartach itp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2 do uchwały Nr 5/13/06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Zarządu Powiatu Jeleniogórskiego z dnia 19 grudnia 2006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07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USŁUGI ŚWIADCZONE PRZEZ DOM WCZASÓW DZIECIĘCYCH </w:t>
        <w:br/>
        <w:t xml:space="preserve">I PROMOCJI ZDROWIA W SZKLARSKIEJ PORĘB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WOLNYCH MIEJS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grup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 -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w zależności od stawki żywieniowej oraz dodatkowych świadczeń np. kosztów wycieczki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dot. grup przebywających z własnym programem treningu sportow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indywidualny, w ty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% stawki - dzieci </w:t>
              <w:br/>
              <w:t>w wieku przedszkolnym przebywające z rodzicam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wka dot. osób nie korzystających z noclegów. Wysokość stawek poszczególnych posiłków określa regulamin odpłatności za korzystanie z wyżywienia opracowany przez placówk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, zim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 xml:space="preserve">w zależności od rodzaju programu,  nie mniej jak 30 zł </w:t>
              <w:br/>
              <w:t xml:space="preserve"> (bez świadczeń programowych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ywienie uczniów - sportowców mieszkających w Internacie Zespołu Szkół Ogólnokształcących </w:t>
              <w:br/>
              <w:t xml:space="preserve">i Szkoły Mistrzostwa Sportowego </w:t>
              <w:br/>
              <w:t>w Biathlonie w Szklarskiej Poręb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,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wyżywienia określa odrębna umowa z Zespołem Szkó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10" w:hanging="226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20:00Z</dcterms:created>
  <dc:creator>Urząd Wojewódzki</dc:creator>
  <dc:description/>
  <dc:language>en-US</dc:language>
  <cp:lastModifiedBy>X23</cp:lastModifiedBy>
  <cp:lastPrinted>2006-12-20T11:47:00Z</cp:lastPrinted>
  <dcterms:modified xsi:type="dcterms:W3CDTF">2006-12-19T11:23:00Z</dcterms:modified>
  <cp:revision>4</cp:revision>
  <dc:subject/>
  <dc:title>UCHWAŁA NR 51/153/03</dc:title>
</cp:coreProperties>
</file>