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chwała Nr 5/14/06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19 grud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6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  U. z 2001 roku Nr 142, poz.1592 z późn. zm.), art. 188 ust. 1 ustawy </w:t>
        <w:br/>
        <w:t xml:space="preserve">z dnia 30 czerwca   2005 r. o finansach publicznych (Dz. U. Nr 249 poz. 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XXXVI/233/05 Rady Powiatu Jeleniogórskiego z dnia 29 grudnia 2005 roku w sprawie budżetu powiatu jeleniogórskiego na rok 2006, wprowadza się następujące zmiany w budżecie powiatu na 2006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b/>
          <w:sz w:val="28"/>
          <w:szCs w:val="28"/>
          <w:u w:val="single"/>
        </w:rPr>
        <w:t xml:space="preserve">Zmniejsza się plan dochodów budżetowych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o kwotę           34.603 zł</w:t>
      </w:r>
    </w:p>
    <w:p>
      <w:pPr>
        <w:pStyle w:val="Normal"/>
        <w:jc w:val="both"/>
        <w:rPr/>
      </w:pPr>
      <w:r>
        <w:rPr>
          <w:sz w:val="20"/>
          <w:szCs w:val="20"/>
        </w:rPr>
        <w:t>z tego</w:t>
      </w:r>
      <w:r>
        <w:rPr/>
        <w:t>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moc społeczn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60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4.60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budżetu państwa na realizację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03 zł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Zwiększa się plan  dochodów budżetowych                       o kwotę            28.560 zł</w:t>
      </w:r>
    </w:p>
    <w:p>
      <w:pPr>
        <w:pStyle w:val="Normal"/>
        <w:ind w:right="-648" w:hanging="0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5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5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3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od samorządu województwa na zadania bieżące realizowane na podstawie  porozumień (umów) między jednostkami samorządu terytorialnego-finansowanie programów i projektów ze środków funduszy strukturalnych, Funduszu Spójności 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3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od samorządu województwa na zadania bieżące realizowane na podstawie  porozumień (umów) między jednostkami samorządu terytorialnego-współfinansowanie programów i projektów realizowanych ze środków  z funduszy strukturalnych ,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5 zł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ie wynosi  43.094.291 zł.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§ 2.1.Zmniejsza się plan wydatków budżetowych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 xml:space="preserve">o kwotę         236.598 zł          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budowlan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643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nagrodzenia osobowe członków korpus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żby cywi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2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tarostwa powiatow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.2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6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postępowania sądowego i prokuratorski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2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.4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8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8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7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.2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a lub dofinansowanie  zadań zleconych do realizacji stowarzyszenio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9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leków i materiałów medy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ny zastęp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13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88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 , w tym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8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pomocy naukowych, dydaktycznych </w:t>
              <w:br/>
              <w:t>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2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980 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42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2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łodzieżowe ośrodki 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łodzieżowe ośrodki socjoterap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7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Zwiększa się plan wydatków budżetowych                        o kwotę         230.555 zł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wewnętr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budowlan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643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4.2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Starostwa powiatow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34.2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0.2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.4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Zakup pomocy naukowych, dydaktycznych </w:t>
              <w:br/>
              <w:t>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setki od nieterminowych wpłat  z tytułu pozostałych podatków i opł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8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setki od nieterminowych wpłat  z tytułu pozostałych podatków i opł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60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69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88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8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 , w tym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68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2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5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324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ypendia dla uczniów- finansowanie programów i projektów ze środków funduszy strukturalnych, Funduszu Spójności  oraz </w:t>
              <w:br/>
              <w:t>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7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- współfinansowanie programów i projektów realizowanych ze środków  z funduszy strukturalnych ,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- finansowanie programów i projektów ze środków funduszy strukturalnych, Funduszu Spójności 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- współfinansowanie programów i projektów realizowanych ze środków  z funduszy strukturalnych ,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 -finansowanie programów i projektów ze środków funduszy strukturalnych, Funduszu Spójności 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- współfinansowanie programów i projektów realizowanych ze środków  z funduszy strukturalnych ,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- finansowanie programów i projektów ze środków funduszy strukturalnych, Funduszu Spójności 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- współfinansowanie programów i projektów realizowanych ze środków  z funduszy strukturalnych ,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42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2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łodzieżowe ośrodki 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łodzieżowe ośrodki socjoterap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1.587.015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arządu Powiatu                                                                </w:t>
        <w:tab/>
        <w:t>Zarządu Powiatu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rzysztof Łubiński</w:t>
        <w:tab/>
        <w:t xml:space="preserve">           Paweł Kwiatkowski</w:t>
        <w:tab/>
        <w:tab/>
        <w:t xml:space="preserve">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zedstawione w uchwale zmiany w budżecie powiatu na 2006 rok wynikają 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Decyzji Wojewody Dolnośląskiego Nr FB.I.MJ.3011 – 303/06 z dnia </w:t>
        <w:br/>
        <w:t xml:space="preserve">30 listopada 2006 roku zmniejszającej dotację w dziale 852 rozdział 85202   § 2130 o kwotę 34.603 zł w związku z niewykorzystaniem miejsc w domach pomocy społecznej oraz niższego niż dotacja z budżetu kosztu utrzymania mieszkańca domu lub przyjęcia do domu mieszkańca skierowanego po </w:t>
        <w:br/>
        <w:t xml:space="preserve">1 stycznia 2004 roku, czyli nie podlegającego dofinansowaniu z dotacji, za miesiące : listopad wg stanu na 31 października 2006 r. i grudzień wg stanu na 16 listopada 2006 rok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trzymanych środków finansowych z Województwa Dolnośląskiego </w:t>
        <w:br/>
        <w:t xml:space="preserve">z przeznaczeniem na dofinansowanie Projektu nr Z/2.02/II2.2/04/06 pn. Pomoc stypendialna dla uczniów szkół ponadgimnazjalnych w powiecie jeleniogórskim” w wysokości 28.560 z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u Kierownika Powiatowego Centrum Pomocy Rodzinie w Jeleniej Górze o przesunięcie w planu wydatków nie wykorzystanych środków w wysokości 4.500 zł z rozdziału 85204 – Rodziny zastępcze do rozdziału 85218 – Powiatowe Centrum Pomocy Rodzinie z przeznaczeniem na zakup komputera i biurka dla zatrudnionego pracownika socjalnego oraz zblokowanych krzeseł dla klientów PCPR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u Kierownika Powiatowego Centrum Pomocy Rodzinie w Jeleniej Górze o przesunięcie w planu wydatków nie wykorzystanych środków w wysokości 20.000 zł z rozdziału 85204 – Rodziny zastępcze do rozdziału 85202 – Domy pomocy społecznej z przeznaczeniem na zwiększenie planu wynagrodzeń w Domu Pomocy Społecznej w Miłkowi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u Dyrektora Zespołu Placówek Resocjalizacyjno – Wychowawczych w Szklarskiej Porębie o zmianę w planie finansowym na 2006 rok poprzez przeniesienie z rozdziałów 85420 i 85421 środków zaoszczędzonych na wydatkach w §§ 4210, 4110, 4260, 4280 i 4350 na zwiększenie planu wydatków o kwotę 8.000 zł na zakup żywności (utworzenie trzeciej grupy MOW), o kwotę 1.000 zł na wynagrodzenia (dla pracownika pedagogicznego w związku z uzyskaniem awansu zawodowego), o kwotę 4.700 zł na zakup usług pozostałych (przegląd instalacji gazowej, obiektów budowlanych, kotłowni i opłata abonamentowa) oraz o kwotę 400 zł na podróże służbowe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wóch wniosków Dyrektora Zespołu Szkół Ogólnokształcących i Szkoły Mistrzostwa Sportowego w Biathlonie w Szklarskiej Porębie o dokonanie zmian w planie wydatków na 2006 rok w gimnazjum, świetlicy, liceum ogólnokształcącym i internacie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miany te obejmują przeniesienie środków z paragrafów, w których wystąpiły oszczędności w stosunku do planu na realizację innych zadań, w tym w szczególności 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w Gimnazjum : 10.500 zł na zakup żaluzji, 5.366 zł na zakup notebooka  do prezentacji multimedialnych dla uczniów i sprzętu sportowego, 31.897 zł na zakup usług remontowych (wymiana wykładzin, podgrzewacza wody, oświetlenia w siłownik i bibliotece, dofinansowanie remontu Sali gimnastycznej), 3.000 zł na montaż instalacji telewizji dozorowej w Sali gimnastycznej, 2.899 zł na opłatę za korzystanie ze środowiska, 4.500 zł na zakup kserokopiarki, 1.323 zł na odsetki od opłaty za korzystanie ze środowiska,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świetlicy szkolnej : 11.885 zł na zakup podgrzewacza wody, wagi, lodówki, garnków, zlewozmywaka, 7.000 zł na zakup robota kuchennego do mielenia mięsa,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 Liceum Ogólnokształcącym : 8.666 zł na wynagrodzenia i pochodne dla nauczyciela mianowanego wracającego do pracy po urlopie bezpłatnym, 2.159 zł na udział Liceum w należnej opłacie z odsetkami za korzystanie ze środowiska,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Internacie  25.029 zł na zakup biurek, stolików, krzeseł, lampek oraz półek na książki w celu doposażenia oraz zwiększenia ilości miejsc do nauki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u Dyrektora Poradni Psychologiczno – Pedagogicznej w Szklarskiej Porębie o dokonanie zmian w planie wydatków poprzez zmniejszenie planu o kwotę 3.899 zł z paragrafów, w których planuje się oszczędności oraz zwiększenie planu wydatków o kwotę 6.762 zł na brakujące w planie składki na ubezpieczenia społeczne (niedoszacowanie), 715 zł na składki na Fundusz Pracy oraz 212 zł na korektę odpisu na ZFŚS. Brakującą kwotę 3.790 zł proponuje się pokryć z planu wydatków rozdziału 85495 – Pozostała działalnoś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u Dyrektora Powiatowego zespołu Szkolnych Schronisk Młodzieżowych w Jeleniej Górze o przeniesienie kwoty 6.428 zł z § 4430 – Różne opłaty i składki do § 4170 – Wynagrodzenia bezosobowe z przeznaczeniem na sfinansowanie umów o dzieło związanych z realizacją bieżących napraw i remontów w obiektach schronis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u Dyrektora Domu Pomocy Społecznej w Janowicach Wielkich o przeniesienie środków finansowych w kwocie 16.592 zł z wynagrodzeń osobowych (oszczędności wynikające z długotrwałych zwolnień lekarskich) do wydatków inwestycyjnych – z przeznaczeniem na zakup pralni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niosku Dyrektora Zarządu Dróg Powiatowych w Jeleniej Górze o dokonanie zmian w planie wydatków poprzez przeniesienie z rozdziału 60014 – Drogi powiatowe zaoszczędzonych środków w kwocie 1.565 zł   do rozdziału 60017 – Drogi wewnętrzne – 320 zł w związku z ostatecznym rozliczeniem przewidywanych wydatków związanych z remontem drogi Dziwiszów – Płoszczyna oraz 1.245 zł do rozdziału 60014 (§ 4010, 4120, 4430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1)Wniosku Powiatowego Inspektora Nadzoru Budowlanego  o dokonanie zmian w planie finansowym obejmujących przeniesienie planu wydatków miedzy paragrafami w celu dostosowania planu do rzeczywistych potrzeb,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12)Analizy wykonania wydatków Starostwa Powiatowego, gdzie zaistniała konieczność dostosowania planu w rozdziale 75020 – Starostwa powiatowe do potrzeb realizacyjnych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05:00Z</dcterms:created>
  <dc:creator>admin</dc:creator>
  <dc:description/>
  <dc:language>en-US</dc:language>
  <cp:lastModifiedBy>X23</cp:lastModifiedBy>
  <cp:lastPrinted>2006-12-15T11:20:00Z</cp:lastPrinted>
  <dcterms:modified xsi:type="dcterms:W3CDTF">2006-12-19T13:05:00Z</dcterms:modified>
  <cp:revision>3</cp:revision>
  <dc:subject/>
  <dc:title>(Projekt)</dc:title>
</cp:coreProperties>
</file>