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 xml:space="preserve">        </w:t>
      </w:r>
      <w:r>
        <w:rPr/>
        <w:t>Uchwala Nr 5/8/06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19 grudnia 2006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kultury fizycznej i sportu.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 czerwca 1998 r. o samorządzie powiatowym (Dz. U. z 2001 r. Nr 142, póz. 1592 z późn. zm.) uchwala się, co następuje:</w:t>
      </w:r>
    </w:p>
    <w:p>
      <w:pPr>
        <w:pStyle w:val="Normal"/>
        <w:spacing w:lineRule="auto" w:line="360" w:before="0" w:after="0"/>
        <w:ind w:left="0" w:firstLine="280"/>
        <w:rPr>
          <w:sz w:val="24"/>
        </w:rPr>
      </w:pPr>
      <w:r>
        <w:rPr>
          <w:sz w:val="24"/>
        </w:rPr>
        <w:t>§ l. l. Ogłasza się otwarty konkurs na realizację zadań w zakresie kultury fizycznej i sportu na 2007 rok obejmujący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1) „Organizację imprez rekreacyjnych o zasięgu powiatowym i współzawodnictwo dzieci i młodzieży szkolnej" – 25.000 zł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) „Organizację imprez i współzawodnictwo dzieci i młodzieży w środowisku wiejskim" – 15.000 zł.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3) „Szkolenie dzieci i młodzieży w kategoriach wiekowych oraz przygotowanie i start reprezentacji powiatu w ogólnopolskim współzawodnictwie sportowym" – 5.000 zł.</w:t>
      </w:r>
    </w:p>
    <w:p>
      <w:pPr>
        <w:pStyle w:val="Tekstpodstawowywcity3"/>
        <w:rPr>
          <w:sz w:val="24"/>
        </w:rPr>
      </w:pPr>
      <w:r>
        <w:rPr>
          <w:sz w:val="24"/>
        </w:rPr>
        <w:t>4) „Organizację cyklicznych  imprez  sportowych  o  charakterze  ogólnopolskim i międzynarodowym promujących powiat jeleniogórski" – 15.000 zł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2. Ogłoszenie podlega publikacji w „Słowie Polskim - Gazecie Wrocławskiej", na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79" w:before="0" w:after="0"/>
        <w:ind w:left="0" w:firstLine="280"/>
        <w:rPr/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69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rządu Powiatu                                                                </w:t>
        <w:tab/>
        <w:t xml:space="preserve">         Zarządu Powiatu</w:t>
      </w:r>
    </w:p>
    <w:p>
      <w:pPr>
        <w:pStyle w:val="Normal"/>
        <w:spacing w:lineRule="auto" w:line="240" w:before="0" w:after="0"/>
        <w:ind w:left="0"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rzysztof Łubiński</w:t>
        <w:tab/>
        <w:t xml:space="preserve">           Paweł Kwiatkowski</w:t>
        <w:tab/>
        <w:tab/>
        <w:t xml:space="preserve">           Jacek Włodyg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 czerwca 1998 r. o samorządzie powiatowym (Dz. U. z 2001 r. Nr 142, póz. 1592 z późn. zm.) Zarząd Powiatu Jeleniogórskiego ogłasza otwarte konkursy ofert na realizację zadań publicznych z zakresu kultury fizycznej i sportu w 2007 roku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Załącznik do Uchwały nr 5/8/06 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Zarządu Powiatu Jeleniogórskiego </w:t>
      </w:r>
    </w:p>
    <w:p>
      <w:pPr>
        <w:pStyle w:val="Normal"/>
        <w:spacing w:lineRule="auto" w:line="259" w:before="0" w:after="0"/>
        <w:ind w:left="4320" w:hanging="0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z dnia 19 grudnia 2006 r.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asza otwarty konkurs ofert na realizację zadań publicznych na 2007 rok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 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kultury fizycznej i sportu: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1) „Organizacja imprez rekreacyjnych o zasięgu powiatowym i współzawodnictwo dzieci i młodzieży szkolnej", na powyższe zadanie przeznaczona jest dotacja w wysokości 25.000 zł. W 2006 roku na powyższe zadanie przeznaczono kwotę 20.000 zł.;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2) „Organizacja imprez i współzawodnictwo dzieci i młodzieży w środowisku wiejskim", na powyższe zadanie przeznaczona jest dotacja w wysokości 15.000 zł. W 2006 roku na powyższe zadanie przeznaczono kwotę 15.000 zł.;</w:t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</w:rPr>
        <w:t>3) „Szkolenie dzieci i młodzieży w kategoriach wiekowych oraz przygotowanie i start reprezentacji powiatu w ogólnopolskim współzawodnictwie sportowym", na powyższe zadanie przeznaczona jest dotacja w wysokości 5.000 zł. W 2006 roku na powyższe zadanie przeznaczono kwotę 10.000 zł.;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4) „Organizacja cyklicznych imprez sportowych o charakterze ogólnopolskim i   międzynarodowym  promujących  powiat jeleniogórski", na powyższe zadanie przeznaczona jest dotacja w wysokości 15.000 zł. W 2006 roku na powyższe zadanie przeznaczono kwotę 15.000 zł.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>
          <w:sz w:val="24"/>
        </w:rPr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 o wolontariacie (Dz. U. Nr 96, póz. 873 z późn. zm.), po zawarciu umowy o wykonanie zadań publicz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. Wzór umowy określa rozporządzenie Ministra Pracy i Polityki Społecznej z dnia 27 grudnia 2005 r. w sprawie wzoru oferty realizacji zadania publicznego, ramowego wzoru umowy o wykonanie zadania publicznego i wzoru sprawozdania z wykonania tego zadania (Dz. U. Nr 264, póz. 2207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kultury fizycznej i sportu </w:t>
      </w:r>
      <w:r>
        <w:rPr>
          <w:b/>
          <w:bCs/>
          <w:sz w:val="24"/>
        </w:rPr>
        <w:t>mają być realizowane w terminie od 1 stycznia do 31 grudnia w 2007 roku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 organizowanymi imprezami oraz szkoleniem należy objąć przede wszystkim dzieci i 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l. Oferty w zamkniętych kopertach, sporządzone wg wzoru określonego w rozporządzeniu, o którym mowa wyżej, należy składać</w:t>
      </w:r>
      <w:r>
        <w:rPr>
          <w:b/>
          <w:bCs/>
          <w:sz w:val="24"/>
        </w:rPr>
        <w:t xml:space="preserve"> w terminie do 19 stycznia 2007r.</w:t>
      </w:r>
      <w:r>
        <w:rPr>
          <w:sz w:val="24"/>
        </w:rPr>
        <w:t xml:space="preserve"> w Wydziale Promocji Turystyki i Sportu Starostwa Powiatowego w Jeleniej Górze p. 42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ermin, kryteria i tryb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kultury fizycznej i sportu nastąpi </w:t>
      </w:r>
      <w:r>
        <w:rPr>
          <w:b/>
          <w:bCs/>
          <w:sz w:val="24"/>
        </w:rPr>
        <w:t>22 stycznia 2007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bCs/>
          <w:sz w:val="24"/>
        </w:rPr>
        <w:t xml:space="preserve">22 stycznia 2007r. </w:t>
      </w:r>
      <w:r>
        <w:rPr>
          <w:sz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bCs/>
          <w:sz w:val="24"/>
        </w:rPr>
        <w:t>25 stycznia 2006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4. Przy wyborze ofert na realizację zadań z zakresu kultury fizycznej i sportu brane będzi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5) rzetelność w rozliczeniu dotychczas udzielonych dotacji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Preferowane będą oferty dotyczące zadań, projektów i programów systemowych,  o zasięgu   międzynarodowym, ogólnopolskim i wojewódzkim, z tradycjami, mające duże znaczenie promocyjne dla powiatu, których uczestnikami będą dzieci i młodzież z terenu powiatu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740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0" w:hanging="280"/>
    </w:pPr>
    <w:rPr/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6:00Z</dcterms:created>
  <dc:creator>Wydz. PTS</dc:creator>
  <dc:description/>
  <dc:language>en-US</dc:language>
  <cp:lastModifiedBy>X23</cp:lastModifiedBy>
  <cp:lastPrinted>2005-12-07T13:56:00Z</cp:lastPrinted>
  <dcterms:modified xsi:type="dcterms:W3CDTF">2006-12-19T08:24:00Z</dcterms:modified>
  <cp:revision>4</cp:revision>
  <dc:subject/>
  <dc:title>Uchwala Nr 120/371/05 Zarządu Powiatu Jeleniogórskiego z dnia 23 marca 2005 r</dc:title>
</cp:coreProperties>
</file>