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/15/0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21 grudni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mieniająca uchwałę w sprawie warunków spłaty przez Powiat Jeleniogórski niektórych zobowiązań  SP ZOZ w Kowarach w likwid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2 i 3 ustawy z dnia 5 czerwca 1998 r. o samorządzie powiatowy (Dz. U. z 2001 r. Nr 142, poz. 1592 z późn. zm.), Uchwały Nr IX/49/03                      Rady Powiatu Jeleniogórskiego z dnia 3 lipca 2003 r. w sprawie likwidacji Samodzielnego Publicznego Zespołu Opieki Zdrowotnej w Kowarach zmienionej Uchwałą Nr  XLI/269/06      z dnia 30 maja 2006 r., Uchwały Nr XX/119/04 Rady Powiatu Jeleniogórskiego                                  z dnia 30 czerwca 2004 r. w sprawie przyjęcia „Programu likwidacji Samodzielnego Publicznego Zespołu Opieki Zdrowotnej w Kowarach” oraz Uchwały Nr 120/370/05 Zarządu Powiatu Jeleniogórskiego z dnia 23 marca 2005 r. w sprawie powołania Zespołu do spraw negocjacji z wierzycielami Samodzielnego Publicznego Zespołu Opieki Zdrowotnej                   w Kowarach w likwidacji,  Zarząd Powiatu Jeleniogórskiego uchwala, 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W Uchwale Nr 189/557/06 Zarządu Powiatu Jeleniogórskiego z dnia  27 lipca 2006 r.                        w sprawie zatwierdzenia warunków spłaty przez Powiat Jeleniogórski niektórych zobowiązań SP ZOZ w Kowarach w likwidacji w §1:  </w:t>
      </w:r>
    </w:p>
    <w:p>
      <w:pPr>
        <w:pStyle w:val="Normal"/>
        <w:spacing w:lineRule="auto" w:line="360"/>
        <w:jc w:val="both"/>
        <w:rPr/>
      </w:pPr>
      <w:r>
        <w:rPr/>
        <w:t>a) pkt 1 otrzymuje brzmienie: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1) wobec Biura Informacyjno – Prawnego „AKCEPT” S.A. w Mysłowicach na kwotę 350 659,02 zł (słownie: trzysta pięćdziesiąt tysięcy sześćset pięćdziesiąt dziewięć złotych                  i  02/100) w następujących terminach i kwota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o 10.08.2006 r. zapłaci wierzycielowi kwotę: 204 684,35 zł, która stanowi 100% odsetek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o 31.03.2007 r. zapłaci wierzycielowi kwotę: 145 431,77 zł, która stanowi 100% należności głównej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płata w terminie do 10.08.2006 r. kwoty 204 684, 35 zł (odsetki) oraz do dnia 31.03.2007 r. kwoty: 145 431,77 zł (należność główna) będzie jednoznaczna                               z umorzeniem dalszych odsetek liczonych od należności głównej od dnia 01.08.2006 r.               do dnia całkowitej zapłaty oraz z umorzeniem kosztów procesowych (542,90 zł)”.</w:t>
      </w:r>
    </w:p>
    <w:p>
      <w:pPr>
        <w:pStyle w:val="Normal"/>
        <w:spacing w:lineRule="auto" w:line="360"/>
        <w:jc w:val="both"/>
        <w:rPr/>
      </w:pPr>
      <w:r>
        <w:rPr/>
        <w:t>b) pkt 2 otrzymuje brzmienie:</w:t>
      </w:r>
    </w:p>
    <w:p>
      <w:pPr>
        <w:pStyle w:val="Normal"/>
        <w:spacing w:lineRule="auto" w:line="360"/>
        <w:ind w:left="240" w:hanging="120"/>
        <w:jc w:val="both"/>
        <w:rPr/>
      </w:pPr>
      <w:r>
        <w:rPr/>
        <w:t>„</w:t>
      </w:r>
      <w:r>
        <w:rPr/>
        <w:t>2) wobec Komornika Sądowego Rewiru II przy Sądzie Rejonowym w Jeleniej Górze                na kwotę   31 314, 07 zł  płatną w terminie do dnia 31 grudnia 2006 r.</w:t>
      </w:r>
    </w:p>
    <w:p>
      <w:pPr>
        <w:pStyle w:val="Normal"/>
        <w:spacing w:lineRule="auto" w:line="360"/>
        <w:ind w:left="240" w:hanging="120"/>
        <w:jc w:val="both"/>
        <w:rPr/>
      </w:pPr>
      <w:r>
        <w:rPr/>
        <w:t xml:space="preserve">  </w:t>
      </w:r>
      <w:r>
        <w:rPr/>
        <w:t>Na powyższą kwotę składają się zobowiązania wynikające z prawomocnych postanowień zapłaty należności i kosztów egzekucyjnych w sprawach : II KM 2265/04, 1014/06, 1930/06, 1929/06, 1172/06, 1171/06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§ 2. Wykonanie Uchwały powierza się Zarządowi Powiatu Jeleniogórski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§ 3. Uchwała wchodzi w życie z dniem podjęc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/>
      </w:r>
    </w:p>
    <w:p>
      <w:pPr>
        <w:pStyle w:val="Normal"/>
        <w:ind w:firstLine="697"/>
        <w:rPr/>
      </w:pPr>
      <w:r>
        <w:rPr/>
        <w:t xml:space="preserve">  </w:t>
      </w:r>
      <w:r>
        <w:rPr/>
        <w:t xml:space="preserve">Członek </w:t>
        <w:tab/>
        <w:tab/>
        <w:tab/>
        <w:t xml:space="preserve">    </w:t>
        <w:tab/>
        <w:tab/>
        <w:tab/>
        <w:t>Wicestarosta</w:t>
        <w:tab/>
        <w:tab/>
        <w:t xml:space="preserve">          Przewodniczący</w:t>
      </w:r>
    </w:p>
    <w:p>
      <w:pPr>
        <w:pStyle w:val="Normal"/>
        <w:rPr/>
      </w:pPr>
      <w:r>
        <w:rPr/>
        <w:t xml:space="preserve">       </w:t>
      </w:r>
      <w:r>
        <w:rPr/>
        <w:t xml:space="preserve">Zarządu Powiatu                                                                </w:t>
        <w:tab/>
        <w:t xml:space="preserve">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Łubiński</w:t>
        <w:tab/>
        <w:t xml:space="preserve">           </w:t>
        <w:tab/>
        <w:tab/>
        <w:t>Paweł Kwiatkowski</w:t>
        <w:tab/>
        <w:tab/>
        <w:t xml:space="preserve">           Jacek Włodyg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W związku z niezrealizowaniem  z uwagi na brak środków w budżecie powiatu                w roku 2006 r. zapisu §1 pkt 2 Uchwały Nr 189/557/06 Zarządu Powiatu Jeleniogórskiego z dnia 27 lipca 2006 r. w sprawie zatwierdzenia warunków spłaty przez Powiat Jeleniogórski niektórych zobowiązań  SP ZOZ w Kowarach w likwidacji, w uzgodnieniu z Wierzycielem, Zarząd Powiatu Jeleniogórskiego proponuje zmianę §1 pkt 2 tej uchwały. Jednocześnie postuluje się nowelizację zapisu § 1 pkt 1 uchwały stosownie do umowy zawartej z Biurem Informacyjno – Prawnym AKCEPT S.A. w Mysłowic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Stąd potrzeba podjęcia uchwał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53:00Z</dcterms:created>
  <dc:creator>SEKRETARIAT</dc:creator>
  <dc:description/>
  <dc:language>en-US</dc:language>
  <cp:lastModifiedBy>X23</cp:lastModifiedBy>
  <cp:lastPrinted>2007-01-03T10:34:00Z</cp:lastPrinted>
  <dcterms:modified xsi:type="dcterms:W3CDTF">2006-12-19T12:53:00Z</dcterms:modified>
  <cp:revision>2</cp:revision>
  <dc:subject/>
  <dc:title>-Projekt –</dc:title>
</cp:coreProperties>
</file>