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7/16/06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9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pożyczki z budżetu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 art.32 ust.2 pkt.3 i 4 ustawy z dnia 5 czerwca 1998 roku </w:t>
        <w:br/>
        <w:t xml:space="preserve">o samorządzie powiatowym (Dz. U. z 2001 roku Nr 142, poz.1592 z późn. zm.),  art.  194 ust. 1  ustawy z dnia 30 czerwca 2005 roku   o finansach publicznych (Dz.   U Nr 249, poz.2104 ze zmianami) oraz §  12.2 projektu uchwały Rady Powiatu Jeleniogórskiego  w sprawie budżetu powiatu  jeleniogórskiego  na 2007 rok przyjętego uchwałą Zarządu Powiatu  Jeleniogórskiego  Nr 203/600/06 z dnia </w:t>
        <w:br/>
        <w:t>15 listopada 2006 roku  w sprawie  przyjęcia  projektu  uchwały budżetowej powiatu na rok 2007 wraz  z objaśnieniami oraz przyjęcia informacji o stanie mienia  komunalnego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Udziela się pożyczki krótkoterminowej  w wysokości 494.000  zł  (słownie: czterysta dziewięćdziesiąt cztery tysiące złotych ) na wniosek  Niepublicznego Zakładu Opieki Zdrowotnej Powiatowego Centrum Zdrowia Sp.z o.o. w Kowarach na warunkach określonych  w umowie pożyczki , stanowiącej załącznik do uchwały ,ze środków ujętych w projekcie budżetu na  2007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2. Do zawarcia umowy upoważnia się Starostę oraz Wicestarostę  przy kontrasygnacie Skarbnika 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 Uchwała wchodzi w życie z dniem  1 stycznia 2007 rok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Łubiński</w:t>
        <w:tab/>
        <w:t xml:space="preserve">           Paweł Kwiatkowski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nioskiem w z dnia 15  grudnia 2006 roku  znak  PCZ/DN/163/06 Prezes Powiatowego Centrum Zdrowia  Sp. z o.o. w Kowarach  zwrócił się do Zarządu Powiatu  Jeleniogórskiego o udzielenie krótkoterminowej pożyczki w kwocie 494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niosek swój uzasadnił  potrzebą  uzupełnienia środków obrotowych Spółk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dstawę prawną  dla uchwały stanowi § 12 pkt 2 ust.1 projektu uchwały Rady Powiatu Jeleniogórskiego  w sprawie budżetu powiatu  jeleniogórskiego  na 2007 rok przyjęty uchwałą Zarządu Powiatu  Jeleniogórskiego  Nr 203/600/06 z dnia 15 listopada 2006 roku  w sprawie  przyjęcia  projektu  uchwały budżetowej powiatu na rok 2007 wraz  z objaśnieniami oraz przyjęcia informacji o stanie mienia  komuna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1:00Z</dcterms:created>
  <dc:creator>admin</dc:creator>
  <dc:description/>
  <dc:language>en-US</dc:language>
  <cp:lastModifiedBy>X23</cp:lastModifiedBy>
  <cp:lastPrinted>2007-01-04T08:02:00Z</cp:lastPrinted>
  <dcterms:modified xsi:type="dcterms:W3CDTF">2006-12-19T12:51:00Z</dcterms:modified>
  <cp:revision>3</cp:revision>
  <dc:subject/>
  <dc:title>(Projekt)</dc:title>
</cp:coreProperties>
</file>