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Załącznik do uchwały Nr 7/16/06</w:t>
      </w:r>
    </w:p>
    <w:p>
      <w:pPr>
        <w:pStyle w:val="Heading"/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sz w:val="16"/>
          <w:szCs w:val="16"/>
        </w:rPr>
        <w:tab/>
        <w:t xml:space="preserve">                   Zarządu Powiatu Jeleniogórskiego</w:t>
        <w:tab/>
        <w:tab/>
        <w:t xml:space="preserve">                   z dnia 29 grudnia 2006r.</w:t>
        <w:tab/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UMOWA POŻYCZKI  NR  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awarta w dniu 04 stycznia 2007 r. w Jeleniej Górze </w:t>
      </w: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wiatem Jeleniogórskim – Starostwem Powiatowym w Jeleniej Górze z siedzibą przy         ul. Kochanowskiego 10, zwanym dalej POŻYCZKODAWCĄ, reprezentowanym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cka Włodygę - Starost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wła Kwiatkowskiego-Wicestarostę,</w:t>
      </w:r>
    </w:p>
    <w:p>
      <w:pPr>
        <w:pStyle w:val="Normal"/>
        <w:spacing w:lineRule="auto" w:line="360"/>
        <w:jc w:val="both"/>
        <w:rPr/>
      </w:pPr>
      <w:r>
        <w:rPr/>
        <w:t>przy kontrasygnacie Skarbnika Powiatu Grażyny Bojęć,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Niepublicznym Zakładem Opieki Zdrowotnej Powiatowym Centrum Zdrowia Sp. z o.o. w Kowarach z siedzibą przy ul. Sanatoryjnej 15, zwanym dalej POŻYCZKOBIORCĄ, reprezentowanym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Jacka Makowskiego – Prez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wspólnie ustalają 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ŻYCZKODAWCA udziela POŻYCZKOBIORCY na jego wniosek z dnia 15 grudnia 2006 roku pożyczki krótkoterminowej w kwocie złotych 494.000 (słownie: czterysta dziewięćdziesiąt cztery  tysiące złotych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życzka uruchomiona zostaje na pisemny wniosek POŻYCZKOBIORCY na konto PKO BP S.A.  oddział Kowarach 28 1020 2124 0000 8302 0053 9486 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owa zawarta jest na okres od dnia 04 stycznia  2007 r. do dnia 20 grudnia 2007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ŻYCZKODAWCA stawia do dyspozycji POŻYCZKOBIORCY kwotę pożyczki po podpisaniu niniejszej umowy i ustanowieniu przez POŻYCZKOBIORCĘ prawnego zabezpieczenia spłaty pożyczki określonego w § 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życzka oprocentowana jest w dniu zawarcia umowy w wysokości 4,22 %* w stosunku ro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wskazana w ust. 1 jest równa stawce odniesienia WIBOR dla depozytów 3 – miesięcznych x 100,5% obliczona, jako średnia arytmetyczna z wszystkich oficjalnych notowań w miesiącu poprzedzającym uruchomienie pożyczki lub termin spłaty odsetek, zaokrąglona do dwóch miejsc po przec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okres od dnia 04 stycznia 2007 r. do dnia 20 grudnia 2007 r. oprocentowanie ustalone jest w oparciu o WIBOR 3 – miesięczny z miesiąca grudnia wynoszący4,20 %*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jest zmien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będzie zmieniała się każdorazowo w okresach miesięcznych   z pierwszym dniem każdego miesiąca proporcjonalnie do zmiany stawki odniesienia obliczanej, z zaokrągleniem do dwóch miejsc po przecinku, ze wszystkich oficjalnych notowań w miesiącu poprzedzającym termin naliczenia odsete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łata pożyczki wraz z odsetkami nastąpi  na rachunek Starostwa Powiatowego w Banku Ochrony Środowiska S.A. Oddział w Jeleniej Górze Nr 121540 1199 2036 8063 5202 0001 do dnia 20 grudnia 2007 roku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rmin spłaty pożyczki uważa się za zachowany z dniem wpływu na rachunek Powiatu środków na spłatę najpóźniej w dniu wyznaczonym do spłaty wraz z oprocentowani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/>
        <w:t>Całkowite rozliczenie z POŻYCZKOBIORCĄ nastąpi po całkowitej spłacie pożyczki wraz z oprocentowaniem, nie później niż do dnia 15 stycznia 2008 roku.</w:t>
      </w:r>
    </w:p>
    <w:p>
      <w:pPr>
        <w:pStyle w:val="Normal"/>
        <w:spacing w:lineRule="auto" w:line="360"/>
        <w:ind w:firstLine="432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ŻYCZKOBIORCA ustanawia prawne zabezpieczenia spłaty pożyczki wraz                   z oprocentowaniem w formie weksla własnego in blanco opłaconego do kwoty 494.000 zł, wystawionego przez POŻYCZKOBIORCĘ wraz z deklaracją weksl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y związane z ustanowieniem prawnego zabezpieczenia dołącza się do niniejszej umowy i stanowią one jej integralną część. Koszty ustanowienia zabezpieczenia ponosi POŻYCZKOBIOR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360"/>
        <w:rPr/>
      </w:pPr>
      <w:r>
        <w:rPr/>
        <w:t xml:space="preserve">W przypadku niespłacenia przez POŻYCZKOBIORCĘ zobowiązań z tytułu pożyczki            w terminie lub spłacenia należności w niepełnej wysokości, POŻYCZKODAWCA naliczy ustawowe odsetki za zwłokę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przypadku niedotrzymania przez POŻYCZKOBIORCĘ warunków niniejszej umowy POŻYCZKODAWCA zastrzega sobie prawo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alizacji weksla in blanc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enia nowego, wcześniejszego terminu spłaty pożycz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tawienia pożyczki w całości lub w części w stan natychmiastowej wymagalności w terminie określonym w wezwani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360"/>
        <w:rPr/>
      </w:pPr>
      <w:r>
        <w:rPr/>
        <w:t xml:space="preserve">POŻYCZKOBIORCA zobowiązuje się do powiadamiania POŻYCZKODAWCY                    o zaciągnięciu pożyczki/kredytu u innych podmiotów, udzieleniu poręczenia lub innego zabezpieczenia majątkowego.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Zmiany umowy wymagają formy pisemnej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szelkie sprawy wynikające ze stosowania niniejszej umowy będą rozstrzygane przed właściwym sądem powszechnym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 sprawach nie uregulowanych niniejszą umową stosuje się przepisy kodeksu cywilnego.</w:t>
      </w:r>
    </w:p>
    <w:p>
      <w:pPr>
        <w:pStyle w:val="TextBody"/>
        <w:spacing w:lineRule="auto" w:line="360"/>
        <w:ind w:firstLine="4320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360"/>
        <w:rPr/>
      </w:pPr>
      <w:r>
        <w:rPr/>
        <w:t>Umowa zostaje sporządzona w czterech jednobrzmiących egzemplarzach po dwa dla każdej ze stro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OŻYCZKOBIORCA:                                                     POŻYCZKOD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*stopy procentowe podane w umowie  są średnimi stawkami  obowiązującymi w miesiącu grudniu 2006 roku do dnia 15.12.2006 r., obowiązująca stopa  zawarta w umowie  będzie  naliczona  za pełny miesiąc grudzień 2006 roku w dniu 2 stycznia 2007 rok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24:00Z</dcterms:created>
  <dc:creator>SEKRETARIAT</dc:creator>
  <dc:description/>
  <dc:language>en-US</dc:language>
  <cp:lastModifiedBy>X23</cp:lastModifiedBy>
  <cp:lastPrinted>2007-01-04T08:04:00Z</cp:lastPrinted>
  <dcterms:modified xsi:type="dcterms:W3CDTF">2006-12-19T12:24:00Z</dcterms:modified>
  <cp:revision>3</cp:revision>
  <dc:subject/>
  <dc:title>Załącznik do Uchwały Nr </dc:title>
</cp:coreProperties>
</file>