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  <w:r>
        <w:rPr>
          <w:sz w:val="20"/>
        </w:rPr>
        <w:t>Załącznik do Uchwały Nr 5/11/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Zarządu Powiatu Jeleniogórskiego dnia 19 grudnia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lan dofinansowania form doskonalenia zawodowego nauczycieli </w:t>
      </w:r>
    </w:p>
    <w:p>
      <w:pPr>
        <w:pStyle w:val="TextBody"/>
        <w:tabs>
          <w:tab w:val="clear" w:pos="708"/>
          <w:tab w:val="left" w:pos="1275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światowych jednostek organizacyjnych Powiatu Jeleniogórskiego na 2007 rok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1559"/>
        <w:gridCol w:w="1276"/>
        <w:gridCol w:w="1416"/>
        <w:gridCol w:w="1419"/>
        <w:gridCol w:w="1276"/>
        <w:gridCol w:w="1276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zkoły lub placówki oświatow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 [zł]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tym formy doskonalenia zawodowego nauczyciel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dy Pedagog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upełniają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y             i warsztaty doskonal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yczna                 i 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Szkół Ogólnokształc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zkoła Mistrzostwa Sportowego w Biathlo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zklarskiej Porębie – ogółe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imnazjum </w:t>
            </w:r>
            <w:r>
              <w:rPr>
                <w:sz w:val="18"/>
                <w:szCs w:val="18"/>
              </w:rPr>
              <w:t>(zadanie powierzone z Miasta Szklarska Porę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Zespół Szkół Ogólnokształcących w Kowarach </w:t>
            </w:r>
            <w:r>
              <w:rPr>
                <w:sz w:val="18"/>
                <w:szCs w:val="18"/>
              </w:rPr>
              <w:t>- ogół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imnazjum </w:t>
            </w:r>
            <w:r>
              <w:rPr>
                <w:sz w:val="18"/>
                <w:szCs w:val="18"/>
              </w:rPr>
              <w:t>(zadanie powierzone z Miasta Kowa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Szkół Technicznych i Licealnych w Piechowi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Szkół Specjalnych przy DPS „Junior”  w Mił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spół Placówek Resocjalizacyjno -Wychowawczych                                                   w Szklarskiej Porę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zna Poradnia Psychologiczno-Pedagogiczna                                          w Szklarskiej Porę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zna Poradnia Psychologiczno-Pedagogiczna                                               w Kowa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Wczasów Dziecięcych i Promocji Zdrowia                                            w Szklarskiej Porę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y Zespół Szkolnych Schronisk Młodzież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siedzibą w Jeleniej Górz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O G Ó Ł E M  </w:t>
            </w:r>
            <w:r>
              <w:rPr>
                <w:sz w:val="22"/>
                <w:szCs w:val="22"/>
              </w:rPr>
              <w:t>szkoły i placówki oświ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2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9:00Z</dcterms:created>
  <dc:creator>Renata Dawiec</dc:creator>
  <dc:description/>
  <dc:language>en-US</dc:language>
  <cp:lastModifiedBy>X23</cp:lastModifiedBy>
  <cp:lastPrinted>2006-12-11T13:19:00Z</cp:lastPrinted>
  <dcterms:modified xsi:type="dcterms:W3CDTF">2006-12-19T12:29:00Z</dcterms:modified>
  <cp:revision>2</cp:revision>
  <dc:subject/>
  <dc:title>SPIS ZDAWCZO- ODBIORCZY  NR</dc:title>
</cp:coreProperties>
</file>