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</w:t>
      </w:r>
      <w:r>
        <w:rPr/>
        <w:t xml:space="preserve">U C H W A Ł A   203/600/06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15 listopad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jektu uchwały  budżetowej powiatu na rok 2007wraz z objaśnieniami  oraz przyjęcia informacji o  stanie mienia komunalnego 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Na podstawie art. 55 ust.1 i 2 ustawy z dnia 5 czerwca 1998 roku o samorządzie powiatowym (Dz. U. z 2001 roku Nr 142 , poz.1592 z późn. zm.),art.179 , art.180 i art.181 ust.1 ustawy z dnia 30 czerwca 2005 roku o finansach publicznych (Dz. U. z 2005 roku Nr 249, poz. 2104 ze  zm.), oraz § 8 ust.1, uchwały Nr XLII/276/06 Rady Powiatu Jeleniogórskiego z dnia 28 czerwca 2006 roku 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§ 1.</w:t>
      </w:r>
      <w:r>
        <w:rPr/>
        <w:t xml:space="preserve"> 1.Przyjmuje się projekt uchwały budżetowej powiatu na rok 2007wraz z objaśnieniami oraz informacją o stanie mienia komunalnego, w brzmieniu określonym w załącznikach do niniejszej uchwały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Dochody i wydatki powiatu ujęte w projekcie budżetu na rok 2007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464.429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.682.019 zł</w:t>
            </w:r>
          </w:p>
        </w:tc>
      </w:tr>
    </w:tbl>
    <w:p>
      <w:pPr>
        <w:pStyle w:val="Tekstpodstawowywcity2"/>
        <w:ind w:left="142" w:firstLine="567"/>
        <w:rPr/>
      </w:pPr>
      <w:r>
        <w:rPr/>
      </w:r>
    </w:p>
    <w:p>
      <w:pPr>
        <w:pStyle w:val="Tekstpodstawowywcity2"/>
        <w:ind w:left="142" w:firstLine="567"/>
        <w:rPr/>
      </w:pPr>
      <w:r>
        <w:rPr/>
        <w:t xml:space="preserve"> </w:t>
      </w:r>
      <w:r>
        <w:rPr/>
        <w:t>3.Nadwyżka w wysokości 1.782.410 zł zostanie przeznaczona na spłaty kredytów  przypadające   w 2007 roku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Zobowiązuje się Przewodniczącego Zarządu do przekazania materiałów, o których mowa w § 1 pkt 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5:45:00Z</dcterms:created>
  <dc:creator>Finanse</dc:creator>
  <dc:description/>
  <cp:keywords/>
  <dc:language>en-US</dc:language>
  <cp:lastModifiedBy>SP1</cp:lastModifiedBy>
  <cp:lastPrinted>2003-12-15T15:55:00Z</cp:lastPrinted>
  <dcterms:modified xsi:type="dcterms:W3CDTF">2006-11-15T07:25:00Z</dcterms:modified>
  <cp:revision>40</cp:revision>
  <dc:subject/>
  <dc:title>Uchwała</dc:title>
</cp:coreProperties>
</file>