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07-22</w:t>
      </w:r>
    </w:p>
    <w:p>
      <w:pPr>
        <w:pStyle w:val="Normal"/>
        <w:rPr/>
      </w:pPr>
      <w:r>
        <w:rPr>
          <w:szCs w:val="28"/>
        </w:rPr>
        <w:t>BRP.0041-21/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15 ust. 1 ustawy z dnia 5 czerwca 1998 r. o samorządzie powiatowym (Dz. U. Nr 142 z 2001 r., poz. 1592 z późn. zm.) zwołuję  </w:t>
      </w:r>
      <w:r>
        <w:rPr>
          <w:b/>
          <w:szCs w:val="28"/>
        </w:rPr>
        <w:t>XXI Sesję Rady Powiatu Jeleniogórskiego na dzień 29 lipca 2008 r. (wtorek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Podjęcie uchwały w sprawie zmiany siedziby Publicznej Poradni Psychologiczno-Pedagogicznej w 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djecie uchwały w sprawie nadania statutu Szkolnemu Schronisku Młodzieżowemu „Złoty Widok” w Piechowicach-Michałowic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odjęcie uchwały zmieniającej uchwałę w sprawie regulaminu przyznawania </w:t>
        <w:br/>
        <w:t xml:space="preserve">i wypłacania niektórych składników wynagrodzenia nauczycieli zatrudnionych </w:t>
        <w:br/>
        <w:t>w 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 xml:space="preserve">Podjęcie uchwały zmieniającej uchwałę w sprawie określenia zasad udzielania </w:t>
        <w:br/>
        <w:t>i rozmiaru zniżek oraz przyznawania zwolnień od obowiązku realizacji tygodniowego obowiązkowego wymiaru godzin zajęć nauczycielom, którym powierzono stanowiska kierownicze w jednostkach prowadzonych przez Powiat Jeleniogórski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b/>
          <w:szCs w:val="28"/>
        </w:rPr>
        <w:t>PRZERW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rFonts w:cs="Tahoma"/>
          <w:bCs/>
          <w:szCs w:val="28"/>
          <w:lang w:bidi="zxx"/>
        </w:rPr>
        <w:t xml:space="preserve">Podjecie uchwały w sprawie ustalenia najniższego wynagrodzenia zasadniczego </w:t>
        <w:br/>
        <w:t xml:space="preserve">i wartości jednego punktu w złotych dla pracowników zatrudnionych </w:t>
        <w:br/>
        <w:t>w Powiatowym Ośrodku Dokumentacji Geodezyjnej i Kartograficznej w Jeleniej Górz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rFonts w:cs="Tahoma"/>
          <w:bCs/>
          <w:szCs w:val="28"/>
          <w:lang w:bidi="zxx"/>
        </w:rPr>
        <w:t>Podjecie uchwały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Podjecie uchwały w sprawie zaciągnięcia zobowiązania finansowego ze środków budżetu na 2009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odjęcie uchwały </w:t>
      </w:r>
      <w:r>
        <w:rPr>
          <w:rFonts w:cs="Tahoma"/>
          <w:bCs/>
          <w:szCs w:val="28"/>
          <w:lang w:bidi="zxx"/>
        </w:rPr>
        <w:t>w sprawie określenia zakresu i formy informacji o przebiegu wykonania planu finansowego Samodzielnego Publicznego Zespołu Opieki Zdrowotnej w likwidacji w Kowarach za I półrocz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rFonts w:cs="Tahoma"/>
          <w:bCs/>
          <w:szCs w:val="28"/>
          <w:lang w:bidi="zxx"/>
        </w:rPr>
        <w:t>Informacja o przebiegu i stanie zaawansowania likwidacji w Samodzielnym Publicznym Zespole Opieki Zdrowotnej w 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formacja o sytuacji organizacyjnej i finansowej Powiatowego Centrum Zdrowia Sp. z o.o. w Kowarach.</w:t>
      </w:r>
    </w:p>
    <w:p>
      <w:pPr>
        <w:pStyle w:val="Normal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b/>
          <w:szCs w:val="28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Cs w:val="28"/>
        </w:rPr>
      </w:pPr>
      <w:r>
        <w:rPr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Cs w:val="28"/>
        </w:rPr>
      </w:pPr>
      <w:r>
        <w:rPr>
          <w:szCs w:val="28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Zamknięcie Sesj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Zbigniew Jakiel</w:t>
      </w:r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20:00Z</dcterms:created>
  <dc:creator>STAROSTWO POWIATOWE</dc:creator>
  <dc:description/>
  <cp:keywords/>
  <dc:language>en-US</dc:language>
  <cp:lastModifiedBy>STAROSTWO POWIATOWE</cp:lastModifiedBy>
  <dcterms:modified xsi:type="dcterms:W3CDTF">2008-07-22T10:20:00Z</dcterms:modified>
  <cp:revision>2</cp:revision>
  <dc:subject/>
  <dc:title/>
</cp:coreProperties>
</file>