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Rada Powiatu Jeleniogórskieg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9-06-1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BRP.0041-32/09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Szanowni Państwo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ab/>
        <w:tab/>
        <w:t>Radni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 Rady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Na podstawie art. 15 ust. 1 w związku z art. 15 ust. 7 ustawy z dnia 5 czerwca 1998 r. o samorządzie powiatowym (Dz. U. z 2001 r. Nr 142 , poz. 1592 z późn. zm.) na wniosek grupy 6 radnych zwołuję  </w:t>
      </w:r>
      <w:r>
        <w:rPr>
          <w:b/>
          <w:szCs w:val="28"/>
        </w:rPr>
        <w:t>XXXII  Sesję Rady Powiatu Jeleniogórskiego na dzień 15 czerwca 2009 r. (poniedziałek), o godzinie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 Jeleniej Górze, przy ul. Kochanowskiego 10 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Cs w:val="28"/>
        </w:rPr>
        <w:t>wniosek radnych o zwołanie sesji w trybie art. 15 ust. 7 w/w ustawy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Cs w:val="28"/>
        </w:rPr>
        <w:t>porządek obrad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Cs w:val="28"/>
        </w:rPr>
        <w:t>projekt uchwały w sprawie odwołania Przewodniczącego Rady Powiatu Jeleniogórskiego,</w:t>
      </w:r>
    </w:p>
    <w:p>
      <w:pPr>
        <w:pStyle w:val="Akapitzlis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wniosek radnych z dnia 30.04.2009 r.</w:t>
      </w:r>
    </w:p>
    <w:p>
      <w:pPr>
        <w:pStyle w:val="Normal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  <w:tab/>
        <w:tab/>
        <w:tab/>
        <w:tab/>
        <w:t>Zbigniew Jakiel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106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3:00Z</dcterms:created>
  <dc:creator>Właścieciel</dc:creator>
  <dc:description/>
  <dc:language>en-US</dc:language>
  <cp:lastModifiedBy>Słodkiewicz</cp:lastModifiedBy>
  <dcterms:modified xsi:type="dcterms:W3CDTF">2009-06-15T05:43:00Z</dcterms:modified>
  <cp:revision>2</cp:revision>
  <dc:subject/>
  <dc:title>Rada Powiatu Jeleniogórskiego</dc:title>
</cp:coreProperties>
</file>