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Jelenia Góra, 2007-07-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BRP.0041-10/07</w:t>
      </w:r>
    </w:p>
    <w:p>
      <w:pPr>
        <w:pStyle w:val="Heading1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/>
      </w:pPr>
      <w:r>
        <w:rPr/>
        <w:t>ZAWIADOMIEN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Na podstawie art. 15 ust. 1 ustawy z dnia 5 czerwca 1998 r. o samorządzie powiatowym (Dz. U. z 2001 r.  Nr 142 , poz. 1592 z późn. zm.) zwołuję  </w:t>
      </w:r>
      <w:r>
        <w:rPr>
          <w:b/>
          <w:sz w:val="27"/>
          <w:szCs w:val="27"/>
        </w:rPr>
        <w:t>X Sesję Rady Powiatu Jeleniogórskiego na dzień 31  lipca 2007 r. (wtorek), o godzinie 9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w sali konferencyjnej Starostwa Powiatowego w Jeleniej Górze, przy ul. Kochanowskiego 10 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roponowany przebieg obrad: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Otwarcie Sesji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w sprawie  nadania imienia Liceum Ogólnokształcącemu w Zespole Szkół Ogólnokształcących w Kowarach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Podjęcie uchwały w sprawie zmiany nazwy Zespołu Szkół Ogólnokształcących i Szkoły Mistrzostwa Sportowego w Biathlonie </w:t>
        <w:br/>
        <w:t>im. J.I. Sztaudyngera w Szklarskiej Porębie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ęcie uchwały w sprawie „Powiatowego programu zapobiegania przestępczości oraz ochrony obywateli i porządku publicznego Miasta Jeleniej Góry i Powiatu Jeleniogórskiego na lata 2007 – 2010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Podjęcie uchwały w sprawie zmian w budżecie powiatu jeleniogórskiego </w:t>
        <w:br/>
        <w:t>na 2007 ro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Podjecie uchwały w sprawie  rozpatrzenia skargi na działalność Starosty Jeleniogórskiego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Podjecie uchwały w sprawie przyjęcia sprawozdania z realizacji powiatowego Planu Gospodarki Odpadami Powiatu Jeleniogórskiego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ZER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Aktualna sytuacja organizacyjna i finansowa Powiatowego Centrum Zdrowia Sp. z o.o. w Kowar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Sprawozdanie Starosty z prac Zarządu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Interpelacje i zapytania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Wnioski i oświadcze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>Przyjęcie protokołu z obrad poprzedniej Sesji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Sesji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41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sz w:val="27"/>
      <w:szCs w:val="27"/>
    </w:rPr>
  </w:style>
  <w:style w:type="character" w:styleId="WW8Num1z0">
    <w:name w:val="WW8Num1z0"/>
    <w:qFormat/>
    <w:rPr>
      <w:b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9:00Z</dcterms:created>
  <dc:creator>Jolanta Borejszo</dc:creator>
  <dc:description/>
  <dc:language>en-US</dc:language>
  <cp:lastModifiedBy>Jolanta Borejszo</cp:lastModifiedBy>
  <cp:lastPrinted>2007-07-24T11:54:00Z</cp:lastPrinted>
  <dcterms:modified xsi:type="dcterms:W3CDTF">2007-07-24T09:59:00Z</dcterms:modified>
  <cp:revision>2</cp:revision>
  <dc:subject/>
  <dc:title/>
</cp:coreProperties>
</file>