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Jelenia Góra, 2007-06-20</w:t>
      </w:r>
    </w:p>
    <w:p>
      <w:pPr>
        <w:pStyle w:val="Normal"/>
        <w:rPr/>
      </w:pPr>
      <w:r>
        <w:rPr>
          <w:sz w:val="27"/>
          <w:szCs w:val="27"/>
        </w:rPr>
        <w:t>BRP.0041-9/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3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WIADOMIENI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Na podstawie art. 15 ust. 1 ustawy z dnia 5 czerwca 1998 r. o samorządzie powiatowym (Dz. U. Nr 142 z 2001 r., poz. 1592 z późn. zm.) zwołuję  </w:t>
      </w:r>
      <w:r>
        <w:rPr>
          <w:b/>
          <w:sz w:val="27"/>
          <w:szCs w:val="27"/>
        </w:rPr>
        <w:t>IX Sesję Rady Powiatu Jeleniogórskiego na dzień 27 czerwca 2007 r. (środa), o godzinie 9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w sali konferencyjnej Starostwa Powiatowego w Jeleniej Górze, przy ul. Kochanowskiego 10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roponowany przebieg obrad: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Otwarcie Sesji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odjęcie uchwały w sprawie przyjęcia informacji: „Sport w Powiecie Jeleniogórski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odjęcie uchwały w sprawie podpisania Umowy o Partnerstwie pomiędzy Powiatem Bamberg – Niemcy a Powiatem Jeleniogórskim.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zmieniającej uchwałę w sprawie regulaminu przyznawania i wypłacania niektórych składników wynagrodzenia nauczycieli zatrudnionych w szkołach prowadzonych przez Powiat Jeleniogórski oraz szczegółowych zasad przyznawania i wypłacania dodatku mieszkaniow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Podjęcie uchwały w sprawie zmian w budżecie powiatu jeleniogórskiego na 2007 rok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zaciągnięcia pożyczki długoterminowej na prefinansowanie zadania realizowanego z udziałem środków pochodzących z Unii Europejskiej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ER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Aktualna sytuacja organizacyjna i finansowa Powiatowego Centrum Zdrowia Sp. z o.o. w Kowarach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tan zaawansowania likwidacji Samodzielnego Publicznego Zespołu Opieki Zdrowotnej w Kowar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Sesji.</w:t>
      </w:r>
    </w:p>
    <w:p>
      <w:pPr>
        <w:pStyle w:val="Normal"/>
        <w:ind w:left="354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43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12:00Z</dcterms:created>
  <dc:creator>x</dc:creator>
  <dc:description/>
  <cp:keywords/>
  <dc:language>en-US</dc:language>
  <cp:lastModifiedBy>STAROSTWO POWIATOWE</cp:lastModifiedBy>
  <cp:lastPrinted>2007-06-20T11:21:00Z</cp:lastPrinted>
  <dcterms:modified xsi:type="dcterms:W3CDTF">2007-06-20T09:21:00Z</dcterms:modified>
  <cp:revision>4</cp:revision>
  <dc:subject/>
  <dc:title>							Jelenia Góra, 2003-02-24</dc:title>
</cp:coreProperties>
</file>