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7-12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41-14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Nr 142 z 2001 r., poz. 1592 ze zmianami) zwołuję  </w:t>
      </w:r>
      <w:r>
        <w:rPr>
          <w:b/>
          <w:sz w:val="24"/>
          <w:szCs w:val="24"/>
        </w:rPr>
        <w:t>XIV Sesję Rady Powiatu Jeleniogórskiego na dzień 28 grudnia 2007 r. (piąt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ponowany przebieg obrad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jęcie uchwały w sprawie środków finansowych przeznaczonych na pomoc zdrowotną dla nauczycieli szkół i placówek oświatowych prowadzonych przez Powiat Jeleniogórski oraz rodzaju świadczeń przyznawanych w ramach tej pomocy, warunków i sposobu ich przyznawania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w sprawie zamiaru dokonania likwidacji niektórych publicznych placówek oświatowo – wychowawczych prowadzonych przez Powiat Jeleniogórsk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zmieniającej uchwałę w sprawie określenia zadań finansowych ze środków Państwowego Funduszu Rehabilitacji Osób Niepełnosprawnych w 2007 rok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ęcie uchwały w sprawie zmian w budżecie Powiatu Jeleniogórskiego na 2007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jęcie uchwały w sprawie ustalenia wydatków budżetowych, których niezrealizowane planowane kwoty nie wygasają z upływem roku budżetowego 2007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R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jęcie uchwały w sprawie budżetu Powiatu Jeleniogórskiego na 2008 rok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odczytanie projektu uchwały budżetowej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odczytanie uchwały Składu Orzekającego Regionalnej Izby Obrachunkowej we Wrocławiu w sprawie opinii o przedłożonym przez Zarząd Powiatu Jeleniogórskiego projekcie budżetu powiatu jeleniogórskiego na 2008 rok wraz z informacją o stanie mienia powiatu i objaśnieniami 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ie opinii i wniosków przez Przewodniczących lub Wiceprzewodniczących Komisji Rady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stanowisko Zarządu do nieuwzględnionych wniosków poszczególnych Komisji Rady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kusja nad projektem budżetu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e nad projektem uchwały budżetowe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lanu pracy Komisji Rewizyjnej na rok 200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 zaawansowania likwidacji Samodzielnego Publicznego Zespołu Opieki Zdrowotnej w Kowara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acja organizacyjna i finansowa Powiatowego Centrum Zdrowia Sp. z o.o. w Kowara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R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5:00Z</dcterms:created>
  <dc:creator>x</dc:creator>
  <dc:description/>
  <cp:keywords/>
  <dc:language>en-US</dc:language>
  <cp:lastModifiedBy>STAROSTWO POWIATOWE</cp:lastModifiedBy>
  <cp:lastPrinted>2007-12-14T12:45:00Z</cp:lastPrinted>
  <dcterms:modified xsi:type="dcterms:W3CDTF">2007-12-14T11:45:00Z</dcterms:modified>
  <cp:revision>5</cp:revision>
  <dc:subject/>
  <dc:title>							Jelenia Góra, 2003-02-24</dc:title>
</cp:coreProperties>
</file>