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01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41-15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Nr 142 z 2001 r., poz. 1592 ze zmianami) zwołuję  </w:t>
      </w:r>
      <w:r>
        <w:rPr>
          <w:b/>
          <w:sz w:val="24"/>
          <w:szCs w:val="24"/>
        </w:rPr>
        <w:t>XV Sesję Rady Powiatu Jeleniogórskiego na dzień 28 stycznia 2008 r. (poniedział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miaru likwidacji Liceum Profilowanego w Zespole Szkół Ogólnokształcących w Kowarach oraz Liceum Profilowanego w Zespole Szkół Ogólnokształcących i Mistrzostwa Sportowego im. Jana Izydora Sztaudyngera w Szklarskiej Poręb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sprawozdania Starosty Jeleniogórskiego z działalności Komisji Bezpieczeństwa i Porządku Miasta Jeleniej Góry i Powiatu Jeleniogór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RWA (okoł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opinii do projektu „Studium  ochrony przed powodzią zlewni rzeki Górny Bóbr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lanu pracy Rady Powiatu Jeleniogórskiego na 2008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przyjęcia sprawozdania z działalności Komisji Rewizyjnej w roku 2007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na temat aktualnej sytuacji organizacyjnej i finansowej Powiatowego Centrum Zdrowia Sp. z o.o. w Kowarach (ust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3:00Z</dcterms:created>
  <dc:creator>x</dc:creator>
  <dc:description/>
  <cp:keywords/>
  <dc:language>en-US</dc:language>
  <cp:lastModifiedBy>STAROSTWO POWIATOWE</cp:lastModifiedBy>
  <cp:lastPrinted>2007-12-14T12:45:00Z</cp:lastPrinted>
  <dcterms:modified xsi:type="dcterms:W3CDTF">2008-01-21T10:16:00Z</dcterms:modified>
  <cp:revision>6</cp:revision>
  <dc:subject/>
  <dc:title>							Jelenia Góra, 2003-02-24</dc:title>
</cp:coreProperties>
</file>