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09-06-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RP. 0041-33/09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 xml:space="preserve">XXXIII Sesję Rady Powiatu Jeleniogórskiego na dzień 29 czerwca 2009 r. (poniedziałek), </w:t>
        <w:br/>
        <w:t>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przyjęcia informacji „Sport w powiecie jeleniogórskim”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zatwierdzenia rocznego sprawozdania finansowego Samodzielnego Publicznego Zespołu Opieki Zdrowotnej w Likwidacji w Kowar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zmieniającej uchwałę w sprawie  likwidacji Samodzielnego Publicznego Zespołu Opieki Zdrowotnej w Kowara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opiniującej projekt uchwały Rady Miasta Ruda Śląska w sprawie likwidacji Samodzielnego Publicznego Zakładu Opieki Zdrowotnej Szpitala Miejskiego w Rudzie Śląskiej z siedzibą przy ul. Lipa 2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ecie uchwały Rady Powiatu Jeleniogórskiego w sprawie zmian w budżecie powiatu jeleniogórskiego na  2009 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formacja większościowego udziałowca PCZ Sp. z o.o. w Kowarach </w:t>
        <w:br/>
        <w:t>o realizowanych w roku bieżącym zadaniach inwestycyj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ęcie stanowiska w przedmiocie rozwiązania stosunku pracy z radnym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ów z obrad poprzednich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5:00Z</dcterms:created>
  <dc:creator>STAROSTWO POWIATOWE</dc:creator>
  <dc:description/>
  <cp:keywords/>
  <dc:language>en-US</dc:language>
  <cp:lastModifiedBy>STAROSTWO POWIATOWE</cp:lastModifiedBy>
  <dcterms:modified xsi:type="dcterms:W3CDTF">2009-06-19T08:46:00Z</dcterms:modified>
  <cp:revision>2</cp:revision>
  <dc:subject/>
  <dc:title>Jelenia Góra, 2009-06-19</dc:title>
</cp:coreProperties>
</file>