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Jelenia Góra, 2010-03-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41-43/10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Szanowni Państw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Radni Rady Powiat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Jeleniogórski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 podstawie art. 15 ust. 1 ustawy z dnia 5 czerwca 1998 r. o samorządzie powiatowym (Dz. U. z 2001 r., Nr 142, poz. 1592 z późn. zm.) zwołuję  </w:t>
      </w:r>
      <w:r>
        <w:rPr>
          <w:rFonts w:cs="Arial" w:ascii="Arial" w:hAnsi="Arial"/>
          <w:b/>
          <w:szCs w:val="28"/>
        </w:rPr>
        <w:t>XLIII  Sesję Rady Powiatu Jeleniogórskiego na dzień 31 marca 2010 r. (środa), o godzinie 10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 w sali konferencyjnej Powiatowego Centrum Zdrowia Spółka z o.o.  w  Kowarach  ul. Sanatoryjna 15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Otwarcie Sesj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Informacja Zarządu Powiatu Jeleniogórskiego z realizacji umowy   </w:t>
        <w:br/>
        <w:t xml:space="preserve">  sprzedaży udziałów Powiatu Jeleniogórskiego w  Powiatowym  </w:t>
        <w:br/>
        <w:t xml:space="preserve">  Centrum Zdrowia Sp. z o.o. w Kowara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Podjęcie uchwały w sprawie przyjęcia sprawozdania z działalności         </w:t>
        <w:br/>
        <w:t xml:space="preserve">  Powiatowego Centrum Pomocy Rodzinie w Jeleniej Górze w roku </w:t>
        <w:br/>
        <w:t xml:space="preserve">  2009 wraz z wykazem potrzeb w zakresie pomocy społecznej na </w:t>
        <w:br/>
        <w:t xml:space="preserve">  2010 rok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Podjęcie uchwały  w sprawie określenia zadań finansowanych ze  </w:t>
        <w:br/>
        <w:t xml:space="preserve">  środków Państwowego Funduszu Rehabilitacji Osób </w:t>
        <w:br/>
        <w:t xml:space="preserve">  Niepełnosprawnych w 2010 ro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Podjęcie uchwały w sprawie zatwierdzenia sprawozdania Zarządu  </w:t>
        <w:br/>
        <w:t xml:space="preserve">  Powiatu Jeleniogórskiego z realizacji programu i form współpracy </w:t>
        <w:br/>
        <w:t xml:space="preserve">  Powiatu Jeleniogórskiego z organizacjami pozarządowymi i innymi </w:t>
        <w:br/>
        <w:t xml:space="preserve">  podmiotami w 2009 ro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Podjęcie uchwały w sprawie zmian w budżecie powiatu  </w:t>
        <w:br/>
        <w:t xml:space="preserve">  jeleniogórskiego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Sprawozdanie Przewodniczącego Rady i Przewodniczących  </w:t>
        <w:br/>
        <w:t xml:space="preserve">  Komisji z 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Sesj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9:00Z</dcterms:created>
  <dc:creator>Właścieciel</dc:creator>
  <dc:description/>
  <cp:keywords/>
  <dc:language>en-US</dc:language>
  <cp:lastModifiedBy>BRP</cp:lastModifiedBy>
  <cp:lastPrinted>2010-03-25T10:45:00Z</cp:lastPrinted>
  <dcterms:modified xsi:type="dcterms:W3CDTF">2010-03-25T09:45:00Z</dcterms:modified>
  <cp:revision>3</cp:revision>
  <dc:subject/>
  <dc:title/>
</cp:coreProperties>
</file>