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ia Góra, 2010-02-22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BRP. 0041-42/10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ni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Powiatu Jeleniogórskieg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5 ust. 1 ustawy z dnia 5 czerwca 1998 r. o samorządzie powiatowym (Dz. U. z 2001 r. Nr 142, poz. 1592 z późn. zm.) zwołuję  </w:t>
      </w:r>
      <w:r>
        <w:rPr>
          <w:rFonts w:cs="Arial" w:ascii="Arial" w:hAnsi="Arial"/>
          <w:b/>
          <w:sz w:val="24"/>
          <w:szCs w:val="24"/>
        </w:rPr>
        <w:t xml:space="preserve">XLII Sesję Rady Powiatu Jeleniogórskiego na dzień 1 marca 2010 r. (poniedziałek), </w:t>
        <w:br/>
        <w:t>o godzinie 9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 w sali konferencyjnej Starostwa Powiatowego w Jeleniej Górze, przy ul. Kochanowskiego 10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rzebieg obrad:</w:t>
      </w:r>
    </w:p>
    <w:p>
      <w:pPr>
        <w:pStyle w:val="Normal"/>
        <w:numPr>
          <w:ilvl w:val="0"/>
          <w:numId w:val="3"/>
        </w:numPr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Sesji.</w:t>
      </w:r>
    </w:p>
    <w:p>
      <w:pPr>
        <w:pStyle w:val="Normal"/>
        <w:numPr>
          <w:ilvl w:val="0"/>
          <w:numId w:val="1"/>
        </w:numPr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Podjęcie uchwały Rady Powiatu Jeleniogórskiego w sprawie przyjęcia stanowiska Rady Powiat Jeleniogórskiego dotyczącego programu pomocowego dla rolników utrzymujących krowy w małych stadach na obszarach górskich i podgórskich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Podjęcie uchwały Rady Powiatu Jeleniogórskiego w sprawie przyjęcia Wieloletniego Planu Inwestycyjnego Powiatu Jeleniogórskiego na lata 2010-2014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Rady Powiatu Jeleniogórskiego w sprawie zmian w budżecie powiatu jeleniogórskiego na 2010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Starosty z prac Zarządu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Przewodniczącego Rady i Przewodniczących Komisji z działalności międzysesyj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sprawozdań z działalności w 2009 roku oraz planów pracy na 2010 rok stałych Komisji Rady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elacje i zapytania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i oświadczenia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obrad poprzedniej Sesji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Sesj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37:00Z</dcterms:created>
  <dc:creator>STAROSTWO POWIATOWE</dc:creator>
  <dc:description/>
  <cp:keywords/>
  <dc:language>en-US</dc:language>
  <cp:lastModifiedBy>STAROSTWO POWIATOWE</cp:lastModifiedBy>
  <cp:lastPrinted>2010-02-22T08:34:00Z</cp:lastPrinted>
  <dcterms:modified xsi:type="dcterms:W3CDTF">2010-02-22T07:37:00Z</dcterms:modified>
  <cp:revision>2</cp:revision>
  <dc:subject/>
  <dc:title>Jelenia Góra, 2010-01-21</dc:title>
</cp:coreProperties>
</file>