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ia Góra, 2010-01-2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 0041-41/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ni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Jeleniogórskieg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5 ust. 1 ustawy z dnia 5 czerwca 1998 r. o samorządzie powiatowym (Dz. U. z 2001 r. Nr 142, poz. 1592 z późn. zm.) zwołuję  </w:t>
      </w:r>
      <w:r>
        <w:rPr>
          <w:rFonts w:cs="Arial" w:ascii="Arial" w:hAnsi="Arial"/>
          <w:b/>
          <w:sz w:val="24"/>
          <w:szCs w:val="24"/>
        </w:rPr>
        <w:t xml:space="preserve">XLI Sesję Rady Powiatu Jeleniogórskiego na dzień 28 stycznia 2010 r. (czwartek), </w:t>
        <w:br/>
        <w:t>o godzinie 9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3"/>
        </w:numPr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djęcie uchwały Rady Powiatu Jeleniogórskiego w sprawie przyjęcia  sprawozdania Starosty Jeleniogórskiego z działalności Komisji Bezpieczeństwa </w:t>
        <w:br/>
        <w:t>i Porządku Miasta Jeleniej Góry i Powiatu Jeleniogórskiego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djęcie uchwały Rady Powiatu Jeleniogórskiego w sprawie przyjęcia Wieloletniego Planu Inwestycyjnego Powiatu Jeleniogórskiego na lata 2010-2014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djęcie uchwały Rady Powiatu Jeleniogórskiego w sprawie  planu pracy Rady Powiatu Jeleniogórskiego na 2010 rok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djęcie uchwały Rady Powiatu Jeleniogórskiego w sprawie przyjęcia sprawozdania z działalności Komisji Rewizyjnej w roku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5:00Z</dcterms:created>
  <dc:creator>STAROSTWO POWIATOWE</dc:creator>
  <dc:description/>
  <cp:keywords/>
  <dc:language>en-US</dc:language>
  <cp:lastModifiedBy>STAROSTWO POWIATOWE</cp:lastModifiedBy>
  <dcterms:modified xsi:type="dcterms:W3CDTF">2010-01-20T09:14:00Z</dcterms:modified>
  <cp:revision>1</cp:revision>
  <dc:subject/>
  <dc:title>Jelenia Góra, 2010-01-21</dc:title>
</cp:coreProperties>
</file>