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10-09-17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P. 0041-48/10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b/>
          <w:color w:val="000000"/>
          <w:szCs w:val="28"/>
        </w:rPr>
        <w:tab/>
        <w:tab/>
        <w:tab/>
        <w:tab/>
        <w:tab/>
      </w: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color w:val="000000"/>
          <w:sz w:val="24"/>
          <w:szCs w:val="24"/>
        </w:rPr>
        <w:t>XLVIII Sesję Rady Powiatu Jeleniogórskiego na dzień 24 września 2010 r. (piątek), o godzinie 9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Rady Powiatu Jeleniogórskiego w sprawie przyjęcia informacji                „ Turystyka w powiecie jeleniogórskim”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24"/>
          <w:szCs w:val="24"/>
        </w:rPr>
        <w:t xml:space="preserve">Podjęcie uchwały Rady Powiatu Jeleniogórskiego w sprawie przyjęcia informacji z realizacji „ Powiatowego programu zapobiegania przestępczości oraz ochrony obywateli i porządku publicznego Miasta Jeleniej Góry i Powiatu Jeleniogórskiego na lata 2007-2010”. 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jęcie uchwały Rady Powiatu Jeleniogórskiego w sprawie przyjęcia Raportu z wykonania „ Programu ochrony środowiska powiatu jeleniogórskiego na lata 2008-2011 z perspektywą do roku 2015” za lata 2008-2009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Rady Powiatu Jeleniogórskiego w sprawie zabezpieczenia środków na realizację zadania „Przebudowa odcinka drogi powiatowej nr 2741D, łączącej Karpacz i Jelenią Górę, Etap I” w ramach Narodowego Programu Przebudowy Dróg Lokalnych 2008-2011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24"/>
          <w:szCs w:val="24"/>
        </w:rPr>
        <w:t>Podjęcie uchwały Rady Powiatu Jeleniogórskiego w sprawie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zabezpieczenia środków na realizację zadania „ Przebudowa dróg powiatowych nr 2491D- etap II i nr 2646 D w Siedlęcinie, w Gminie Jeżów Sudecki” w ramach Narodowego Programu Przebudowy Dróg Lokalnych 2008-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Podjecie uchwały  Rady Powiatu Jeleniogórskiego w sprawie zmian w budżecie powiatu jeleniogórskiego na  2010 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ecie uchwały Rady Powiatu Jeleniogórskiego w sprawie trybu prac nad projektem uchwały budżetow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w sprawie zajęcia stanowiska w przedmiocie rozwiązania stosunku pracy z radnym ( stanowisko Komisji powołanej w tym celu )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Rady Powiatu Jeleniogórskiego w sprawie wyboru przedstawiciela do rady społecznej Centrum Rehabilitacji Rolników Kasy Rolniczego Ubezpieczenia Społecznego w Szklarskiej Porębi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„ Informacji o przebiegu wykonania budżetu Powiatu Jeleniogórskiego, informacji o przebiegu wykonania planu finansowego Samodzielnego Publicznego Zakładu Opieki Zdrowotnej w Likwidacji w Kowarach, za I półrocze 2010 roku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24"/>
          <w:szCs w:val="24"/>
        </w:rPr>
        <w:t>Przyjęcie protokołów z obrad poprzednich 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knięcie Ses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1:00Z</dcterms:created>
  <dc:creator>STAROSTWO POWIATOWE</dc:creator>
  <dc:description/>
  <cp:keywords/>
  <dc:language>en-US</dc:language>
  <cp:lastModifiedBy>BRP</cp:lastModifiedBy>
  <cp:lastPrinted>2010-09-17T14:10:00Z</cp:lastPrinted>
  <dcterms:modified xsi:type="dcterms:W3CDTF">2010-09-17T12:12:00Z</dcterms:modified>
  <cp:revision>6</cp:revision>
  <dc:subject/>
  <dc:title>Jelenia Góra, 2009-06-19</dc:title>
</cp:coreProperties>
</file>