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Jelenia Góra, 2010-06-2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BRP. 0041-46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Radni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Cs w:val="28"/>
        </w:rPr>
      </w:pPr>
      <w:r>
        <w:rPr>
          <w:b/>
          <w:szCs w:val="28"/>
        </w:rPr>
        <w:t>Rady Powiatu Jeleniogór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5 ust. 1 ustawy z dnia 5 czerwca 1998 r. o samorządzie powiatowym (Dz. U. z 2001 r. Nr 142 , poz. 1592 z późn. zm.) zwołuję  </w:t>
      </w:r>
      <w:r>
        <w:rPr>
          <w:b/>
          <w:sz w:val="24"/>
          <w:szCs w:val="24"/>
        </w:rPr>
        <w:t>XLVI Sesję Rady Powiatu Jeleniogórskiego na dzień 30 czerwca 2010 r. (środa), o godzinie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 sali konferencyjnej Starostwa Powiatowego w Jeleniej Górze, przy ul. Kochanowskiego 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Sesj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Rady Powiatu Jeleniogórskiego w sprawie zatwierdzenia rocznego  sprawozdania finansowego Samodzielnego Publicznego Zespołu Opieki Zdrowotnej w Kowarach w likwid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djecie uchwały Rady Powiatu Jeleniogórskiego w sprawie przyjęcia sprawozdania z realizacji „Powiatowego Planu Działań na Rzecz Zatrudnienia na lata 2007 – 2010 za rok 2009”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Rady Powiatu Jeleniogórskiego zmieniającej uchwałę Rady Powiatu Jeleniogórskiego w sprawie określenia zadań finansowanych ze środków Państwowego Funduszu Rehabilitacji Osób Niepełnosprawnych w 2010 rok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uchwały Rady Powiatu Jeleniogórskiego w sprawie przyjęcia informacji „Sport w powiecie jeleniogórskim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djęcie uchwały Rady Powiatu Jeleniogórskiego w sprawie likwidacji Szkolnego Schroniska Młodzieżowego „ Złoty Widok” w Piechowicach-Michałowicach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Rady Powiatu Jeleniogórskiego w sprawie założenia Zasadniczej Szkoły Zawodowej Specjalnej w Młodzieżowym Ośrodku Wychowawczym w Szklarskiej Porębie oraz nadania pierwszego statut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Rady Powiatu Jeleniogórskiego w sprawie szczegółowego sposobu konsultowania z organizacjami pozarządowymi i innymi podmiotami projektów aktów prawa miejscowego w dziedzinach dotyczących działalności statutowej tych organiz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djecie uchwały Rady Powiatu Jeleniogórskiego w sprawie zmian w budżecie powiatu jeleniogórskiego na  2010 rok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ecie uchwały w sprawie szczegółowych zasad, sposobu i trybu umarzania, odraczania lub rozkładania na raty spłaty należności pieniężnych mających charakter cywilnoprawny przypadających Powiatowi Jeleniogórskiemu lub jego jednostkom podległym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Rady Powiatu Jeleniogórskiego w sprawie określenia zakresu i formy informacji o przebiegu wykonania budżetu powiatu jeleniogórskiego, informacji o przebiegu wykonania planu finansowego Samodzielnego Publicznego Zakładu Opieki Zdrowotnej w  Likwidacji w Kowarach, oraz informacji o kształtowaniu się wieloletniej prognozy finansowej za I półrocze danego roku budżetoweg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ecie uchwały Rady Powiatu Jeleniogórskiego  zmieniającej uchwałę w sprawie podziału powiatu jeleniogórskiego na okręgi wyborcze, ustalenia ich granic i numerów oraz liczby radnych wybieranych w każdym okręgu wyborcz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ęcie stanowiska w przedmiocie rozwiązania stosunku pracy z radnym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awozdanie Przewodniczącego Rady i Przewodniczących Komisji z działalności  międzysesyjnej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pelacje i zapyta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i i oświadczenia rad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zyjęcie protokołu z obrad poprzedniej Sesj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knięcie Se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07:00Z</dcterms:created>
  <dc:creator>Właścieciel</dc:creator>
  <dc:description/>
  <cp:keywords/>
  <dc:language>en-US</dc:language>
  <cp:lastModifiedBy>BRP</cp:lastModifiedBy>
  <cp:lastPrinted>2010-06-22T15:15:00Z</cp:lastPrinted>
  <dcterms:modified xsi:type="dcterms:W3CDTF">2010-06-23T10:43:00Z</dcterms:modified>
  <cp:revision>9</cp:revision>
  <dc:subject/>
  <dc:title>Jelenia Góra, 2010-06-22</dc:title>
</cp:coreProperties>
</file>