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11-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38/09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VIII Sesję Rady Powiatu Jeleniogórskiego na dzień 30 listopada 2009 r. (poniedział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ecie uchwały Rady Powiatu Jeleniogórskiego w sprawie wydania opinii dotyczącej utworzenia przez Powiatowy Urząd Pracy w Jeleniej Górze Centrum Aktywizacji Zawodowej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ecie uchwały Rady Powiatu Jeleniogórskiego w sprawie podpisania Porozumienia o Współpracy i Przyjaźni pomiędzy Miastem Jablonec nad Nisou w Czechach a Powiatem Jeleniogórskim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zmieniającej uchwałę w sprawie aktualizacji Wieloletniego Planu Inwestycyjnego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ecie uchwały Rady Powiatu Jeleniogórskiego w sprawie zmian w budżecie Powiatu Jeleniogórskiego na 2009 rok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Właścieciel</dc:creator>
  <dc:description/>
  <cp:keywords/>
  <dc:language>en-US</dc:language>
  <cp:lastModifiedBy>Właścieciel</cp:lastModifiedBy>
  <cp:lastPrinted>2009-11-18T14:04:00Z</cp:lastPrinted>
  <dcterms:modified xsi:type="dcterms:W3CDTF">2009-11-20T08:20:00Z</dcterms:modified>
  <cp:revision>2</cp:revision>
  <dc:subject/>
  <dc:title/>
</cp:coreProperties>
</file>