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Jelenia Góra, 2009-10-2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RP. 0041-37/09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Radni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Rady Powiatu Jeleniogór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15 ust. 1 ustawy z dnia 5 czerwca 1998 r. o samorządzie powiatowym (Dz. U. z 2001 r. Nr 142 , poz. 1592 z późn. zm.) zwołuję  </w:t>
      </w:r>
      <w:r>
        <w:rPr>
          <w:b/>
          <w:sz w:val="24"/>
          <w:szCs w:val="24"/>
        </w:rPr>
        <w:t>XXXVII Sesję Rady Powiatu Jeleniogórskiego na dzień 29 października 2009 r. (czwartek), o godzinie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 sali konferencyjnej Starostwa Powiatowego w Jeleniej Górze, przy ul. Kochanowskiego 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ZEBIEG OBRAD: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djęcie uchwały Rady Powiatu Jeleniogórskiego w sprawie rozpatrzenia informacji </w:t>
        <w:br/>
        <w:t>o działalności Społecznej Straży Rybackiej Polskiego Związku Wędkarskiego – Zarządu Okręgu w Jeleniej Górze na terenie powiatu jeleniogórskiego w roku 2008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ęcie uchwały Rady Powiatu Jeleniogórskiego w sprawie przyjęcia informacji Wojewódzkiego Inspektora Ochrony Środowiska o stanie środowiska na obszarze województwa dolnośląskiego w zakresie dotyczącym powiatu jeleniogórskiego w roku 2008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Informacja dotycząca realizacji kierunków działań w roku 2008 zmierzających do poprawy stanu środowiska, przyjętych uchwałą Nr XII/77/07 Rady Powiatu Jeleniogórskiego z dnia 29 października 2007 roku w sprawie przyjęcia informacji Wojewódzkiego Inspektora Ochrony Środowiska o stanie środowiska na obszarze województwa dolnośląskiego w zakresie dotyczącym powiatu jeleniogórskiego w roku 2006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ęcie uchwały Rady Powiatu Jeleniogórskiego w sprawie przyjęcia informacji o stanie realizacji zadań oświatowych w powiecie jeleniogórskim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w sprawie uchwalenia Programu i form współpracy Powiatu Jeleniogórskiego z organizacjami pozarządowymi i innymi podmiotami w 2010 roku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 xml:space="preserve">Podjecie uchwały Rady Powiatu Jeleniogórskiego w sprawie zmian w budżecie Powiatu Jeleniogórskiego na 2009 rok. 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ecie uchwały Rady Powiatu Jeleniogórskiego w sprawie rozpatrzenia skargi na działalność Starosty Jeleniogórskiego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ja Starosty Jeleniogórskiego oraz Przewodniczącego Rady Powiatu Jeleniogórskiego o wynikach analizy oświadczeń majątkowych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ozdanie Przewodniczącego Rady i Przewodniczących Komisji z działalności  międzysesyjnej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nioski i oświadczenia radnych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knięcie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39:00Z</dcterms:created>
  <dc:creator>Właścieciel</dc:creator>
  <dc:description/>
  <cp:keywords/>
  <dc:language>en-US</dc:language>
  <cp:lastModifiedBy>STAROSTWO POWIATOWE</cp:lastModifiedBy>
  <cp:lastPrinted>2009-10-14T13:58:00Z</cp:lastPrinted>
  <dcterms:modified xsi:type="dcterms:W3CDTF">2009-10-21T06:39:00Z</dcterms:modified>
  <cp:revision>2</cp:revision>
  <dc:subject/>
  <dc:title>Jelenia Góra, 2009-10-22</dc:title>
</cp:coreProperties>
</file>