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9-12-0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BRP.0041-39/0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Szanowni Państw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>Radn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Rady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Na podstawie art. 15 ust. 1 w związku z art. 15 ust. 7 ustawy z dnia 5 czerwca 1998 r. o samorządzie powiatowym (Dz. U. z 2001 r. Nr 142 , poz. 1592 z późn. zm.) na wniosek grupy 5 radnych zwołuję  </w:t>
      </w:r>
      <w:r>
        <w:rPr>
          <w:b/>
          <w:szCs w:val="28"/>
        </w:rPr>
        <w:t>XXXIX  Sesję Rady Powiatu Jeleniogórskiego na dzień 9 grudnia 2009 r. (środa), o 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 Jeleniej Górze, przy ul. Kochanowskiego 10 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wniosek radnych o zwołanie sesji w trybie art. 15 ust. 7 w/w ustawy,</w:t>
      </w:r>
    </w:p>
    <w:p>
      <w:pPr>
        <w:pStyle w:val="Akapitzlist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porządek obrad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projekt uchwały w sprawie stanowienia o kierunku działania Zarządu Powiatu Jeleniogórskieg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6:00Z</dcterms:created>
  <dc:creator>Właścieciel</dc:creator>
  <dc:description/>
  <cp:keywords/>
  <dc:language>en-US</dc:language>
  <cp:lastModifiedBy>Właścieciel</cp:lastModifiedBy>
  <cp:lastPrinted>2009-12-02T13:08:00Z</cp:lastPrinted>
  <dcterms:modified xsi:type="dcterms:W3CDTF">2009-12-02T13:16:00Z</dcterms:modified>
  <cp:revision>2</cp:revision>
  <dc:subject/>
  <dc:title/>
</cp:coreProperties>
</file>