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Jelenia Góra, 2009-09-2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BRP. 0041-36/09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ni</w:t>
      </w:r>
    </w:p>
    <w:p>
      <w:pPr>
        <w:pStyle w:val="Normal"/>
        <w:ind w:left="4248" w:firstLine="708"/>
        <w:jc w:val="both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15 ust. 1 ustawy z dnia 5 czerwca 1998 r. o samorządzie powiatowym (Dz. U. z 2001 r. Nr 142 , poz. 1592 z późn. zm.) zwołuję  </w:t>
      </w:r>
      <w:r>
        <w:rPr>
          <w:b/>
          <w:sz w:val="24"/>
          <w:szCs w:val="24"/>
        </w:rPr>
        <w:t>XXXVI Sesję Rady Powiatu Jeleniogórskiego na dzień 28 września 2009 r. (poniedziałek), o godzinie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w sali konferencyjnej Starostwa Powiatowego w Jeleniej Górze, przy ul. Kochanowskiego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ZEBIEG OBRAD: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twarcie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„Programu ochrony środowiska powiatu jeleniogórskiego na lata 2008-2011 z perspektywą do roku  2015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 xml:space="preserve">Podjęcie uchwały Rady Powiatu Jeleniogórskiego w sprawie przyjęcia „ Sprawozdania </w:t>
        <w:br/>
        <w:t>z realizacji Planu Gospodarki Odpadami Powiatu Jeleniogórskiego za lata 2007-2008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przyjęcia informacji                „ Turystyka w powiecie jeleniogórskim”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w sprawie zmiany siedziby Publicznej Poradni Psychologiczno-Pedagogicznej w Szklarskiej Porębie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 zabezpieczenia środków na realizację zadania „Remont drogi powiatowej nr 2735 D łączącej drogę krajową nr 3 z drogą wojewódzką nr 367, Etap I ul. Wojska Polskiego w Kowarach” w ramach Narodowego Programu Przebudowy Dróg Lokalnych 2008-2011”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odjęcie uchwały Rady Powiatu Jeleniogórskiego w sprawie</w:t>
      </w:r>
      <w:r>
        <w:rPr/>
        <w:t xml:space="preserve"> </w:t>
      </w:r>
      <w:r>
        <w:rPr>
          <w:sz w:val="24"/>
          <w:szCs w:val="24"/>
        </w:rPr>
        <w:t>zabezpieczenia środków na realizację zadania „ Przebudowa odcinków drogi powiatowej nr 2491D i nr 2744D -ul. Długa w Jeżowie Sudeckim ” w ramach Narodowego Programu Przebudowy Dróg Lokalnych 2008-20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jecie uchwały w sprawie zmian w budżecie powiatu jeleniogórskiego na  2009  rok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ecie uchwały Rady Powiatu Jeleniogórskiego w sprawie zaciągnięcia kredytu długoterminowego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ozpatrzenie informacji Zarządu Powiatu o przebiegu wykonania budżetu Powiatu Jeleniogórskiego za I półrocze 2009 roku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jęcie uchwały Rady Powiatu Jeleniogórskiego zmieniającej uchwałę w sprawie powołania Komisji Rewizyjnej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Sprawozdanie Starosty z prac Zarządu w okresie międzyses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ozdanie Przewodniczącego Rady i Przewodniczących Komisji z działalności  międzysesyjnej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pelacje i zapytania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nioski i oświadczenia radnych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 w:val="24"/>
          <w:szCs w:val="24"/>
        </w:rPr>
        <w:t>Przyjęcie protokołu z obrad poprzedniej Sesji.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knięcie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9:00Z</dcterms:created>
  <dc:creator>STAROSTWO POWIATOWE</dc:creator>
  <dc:description/>
  <cp:keywords/>
  <dc:language>en-US</dc:language>
  <cp:lastModifiedBy>STAROSTWO POWIATOWE</cp:lastModifiedBy>
  <cp:lastPrinted>2009-09-21T13:00:00Z</cp:lastPrinted>
  <dcterms:modified xsi:type="dcterms:W3CDTF">2009-09-21T12:33:00Z</dcterms:modified>
  <cp:revision>11</cp:revision>
  <dc:subject/>
  <dc:title>Jelenia Góra, 2009-06-19</dc:title>
</cp:coreProperties>
</file>