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Jelenia Góra, 2007-09-14</w:t>
      </w:r>
    </w:p>
    <w:p>
      <w:pPr>
        <w:pStyle w:val="Normal"/>
        <w:rPr/>
      </w:pPr>
      <w:r>
        <w:rPr>
          <w:sz w:val="27"/>
          <w:szCs w:val="27"/>
        </w:rPr>
        <w:t>BRP.0041-11/07</w:t>
      </w:r>
    </w:p>
    <w:p>
      <w:pPr>
        <w:pStyle w:val="Normal"/>
        <w:ind w:left="424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WIADOMIENI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Na podstawie art. 15 ust. 1 ustawy z dnia 5 czerwca 1998 r. o samorządzie powiatowym (Dz. U. z 2001 r.  Nr 142 , poz. 1592 z późn. zm.) zwołuję  </w:t>
      </w:r>
      <w:r>
        <w:rPr>
          <w:b/>
          <w:sz w:val="27"/>
          <w:szCs w:val="27"/>
        </w:rPr>
        <w:t>XI Sesję Rady Powiatu Jeleniogórskiego na dzień 21 września 2007 r. (piątek), o godzinie 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w sali konferencyjnej Starostwa Powiatowego w Jeleniej Górze, przy ul. Kochanowskiego 10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ponowany przebieg obrad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Otwarcie Sesji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Podjęcie uchwały w sprawie przyjęcia informacji: „Turystyka w Powiecie Jeleniogórskim”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aktualizacji Wieloletniego Planu Inwestycyjnego Powiatu Jeleniogórskiego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 sprawie ustalenia planu sieci szkół w powiecie jeleniogórskim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rozpatrzenia „Informacji o przebiegu wykonania budżetu Powiatu Jeleniogórskiego za I półrocze 2007 roku”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restrukturyzacji finansowej należności z tytułu zobowiązań publicznoprawnych Zespołu Profilaktyki i Rehabilitacji Samodzielnego Publicznego Zakładu Opieki Zdrowotnej w Janowicach Wielkich stanowiących przychód Powiatowego Funduszu Ochrony Środowiska i Gospodarki Wodnej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zmian w budżecie powiatu jeleniogórskiego na 2007 rok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zaciągnięcia pożyczki długoterminowej na prefinansowanie zadania realizowanego z udziałem środków pochodzących z Unii Europejskiej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zaciągnięcia kredytu długoterminowego na sfinansowanie zwiększenia wartości udziałów w Powiatowym Centrum Zdrowia Sp. z o.o. w Kowarach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rocznego sprawozdania finansowego Samodzielnego Publicznego Zespołu Opieki Zdrowotnej w Likwidacji w Kowarach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tan zaawansowania likwidacji Samodzielnego Publicznego Zespołu Opieki Zdrowotnej w Kowarach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Aktualna sytuacja organizacyjna i finansowa Powiatowego Centrum Zdrowia Sp. z o.o. w Kowar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Starosty z prac Zarządu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terpelacje i zapytania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Wnioski i oświadcze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>Przyjęcie protokołu z obrad poprzedniej Sesji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Sesj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43" w:right="141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sz w:val="27"/>
      <w:szCs w:val="27"/>
    </w:rPr>
  </w:style>
  <w:style w:type="character" w:styleId="WW8Num1z0">
    <w:name w:val="WW8Num1z0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1:00Z</dcterms:created>
  <dc:creator>Jolanta Borejszo</dc:creator>
  <dc:description/>
  <cp:keywords/>
  <dc:language>en-US</dc:language>
  <cp:lastModifiedBy>STAROSTWO POWIATOWE</cp:lastModifiedBy>
  <cp:lastPrinted>2007-09-14T10:39:00Z</cp:lastPrinted>
  <dcterms:modified xsi:type="dcterms:W3CDTF">2007-09-14T08:44:00Z</dcterms:modified>
  <cp:revision>6</cp:revision>
  <dc:subject/>
  <dc:title/>
</cp:coreProperties>
</file>