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1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VIII Sesję Rady Powiatu Jeleniogórskiego na dzień 29 kwietnia 2008 r. (wtor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przyjęcia sprawozdania z działalności Komendanta Miejskiego Państwowej Straży Pożarnej w Jeleniej Górze o stanie bezpieczeństwa ochrony przeciwpożarowej oraz zagrożeniach pożarowych powiatu w 2007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rFonts w:cs="Tahoma"/>
          <w:bCs/>
          <w:sz w:val="24"/>
          <w:szCs w:val="24"/>
          <w:lang w:bidi="zxx"/>
        </w:rPr>
        <w:t>w sprawie zatwierdzenia sprawozdania z działalności Powiatowego Rzecznika Konsumentów w Jeleniej Górze w 2007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Jeleniogórskiego na 2008 rok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przyjęcia sprawozdania rocznego z wykonania planu finansowego Samodzielnego Publicznego Zespołu Opieki Zdrowotnej w Kowarach za rok 2007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RZERWA</w:t>
        <w:tab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przyjęcia informacji Zarządu Powiatu Jeleniogórskiego o realizacji uchwał Rady Powiatu Jeleniogórskiego podjętych w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przez Przewodniczącego Zarządu Powiatu „Sprawozdania z wykonania budżetu Powiatu Jeleniogórskiego za 2007 rok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przez Przewodniczących Komisji opinii o „Sprawozdaniu z wykonania budżetu Powiatu Jeleniogórskiego za 2007 rok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opinii Komisji Rewizyjnej w sprawie wykonania budżetu Powiatu Jeleniogórskiego za 2007 rok oraz wniosku w sprawie absolutorium dla Zarządu Powiatu Jeleniogó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poznanie radnych z opinią RIO do sprawozdania i do wniosku Komisji Rewi7zyjnej w sprawie absolutoriu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„Sprawozdaniem z wykonania budżetu Powiatu Jeleniogórskiego za 2007 rok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dzielenia absolutorium Zarządowi Powiatu Jeleniogór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Stan zaawansowania likwidacji Samodzielnego Publicznego Zespołu Opieki Zdrowotnej w 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 o.o. w 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ęcie stanowiska w przedmiocie rozwiązania stosunku pracy z rad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sectPr>
      <w:type w:val="nextPage"/>
      <w:pgSz w:w="11906" w:h="16838"/>
      <w:pgMar w:left="1276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x</dc:creator>
  <dc:description/>
  <cp:keywords/>
  <dc:language>en-US</dc:language>
  <cp:lastModifiedBy>STAROSTWO POWIATOWE</cp:lastModifiedBy>
  <cp:lastPrinted>2008-04-15T09:14:00Z</cp:lastPrinted>
  <dcterms:modified xsi:type="dcterms:W3CDTF">2008-04-15T07:14:00Z</dcterms:modified>
  <cp:revision>5</cp:revision>
  <dc:subject/>
  <dc:title>							Jelenia Góra, 2003-02-24</dc:title>
</cp:coreProperties>
</file>