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02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16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b/>
          <w:sz w:val="24"/>
          <w:szCs w:val="24"/>
        </w:rPr>
        <w:t>XVI Sesję Rady Powiatu Jeleniogórskiego na dzień 7 marca 2008 r. (pią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„Informacji o realizacji Strategii Zrównoważonego Rozwoju Powiatu Jeleniogórskiego na lata 2006-2014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emisji obligacji przez Powiat Jeleniogórski oraz określenia zasad ich zbywania, nabywania i wykup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RWA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dodatkowego wynagrodzenia rocznego za 2007 rok dla Starosty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upoważnienia Przewodniczącego Rady Powiatu do wykonywania czynności w sprawach z zakresu prawa pracy wobec Starosty Jeleniogórski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owierzenia Miastu Jelenia Góra prowadzenia zadania z zakresu interwencji kryzysow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ustalenia najniższego wynagrodzenia zasadniczego i wartości jednego punktu w złotych dla pracowników zatrudnionych w Powiatowym Centrum Pomocy Rodzinie w Jeleniej Górze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ustalenia najniższego wynagrodzenia zasadniczego i wartości jednego punktu w złotych dla pracowników zatrudnionych w Powiatowym Urzędzie Pracy w Jeleniej Górze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ustalenia najniższego wynagrodzenia zasadniczego w pierwszej kategorii zaszeregowania oraz wartości jednego punktu w złotych dla pracowników zatrudnionych w Zarządzie Dróg Powiatowych w Jeleniej Górz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 o.o. w Kowarach według stanu na dzień 31 grudnia 2007 ro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R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ęcia sprawozdań z działalności w 2007 roku oraz planów pracy na 2008 rok stałych Komisji Rad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7:00Z</dcterms:created>
  <dc:creator>x</dc:creator>
  <dc:description/>
  <cp:keywords/>
  <dc:language>en-US</dc:language>
  <cp:lastModifiedBy>STAROSTWO POWIATOWE</cp:lastModifiedBy>
  <cp:lastPrinted>2008-02-22T12:36:00Z</cp:lastPrinted>
  <dcterms:modified xsi:type="dcterms:W3CDTF">2008-02-22T12:06:00Z</dcterms:modified>
  <cp:revision>7</cp:revision>
  <dc:subject/>
  <dc:title>							Jelenia Góra, 2003-02-24</dc:title>
</cp:coreProperties>
</file>