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Jelenia Góra, 2007-04-1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BRP.0041-7/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ZAWIADOMIENI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Na podstawie art. 15 ust. 1 ustawy z dnia 5 czerwca 1998 r. o samorządzie powiatowym (Dz. U. Nr 142 z 2001 r., poz. 1592 z późn. zm.) zwołuję  </w:t>
      </w:r>
      <w:r>
        <w:rPr>
          <w:b/>
          <w:sz w:val="27"/>
          <w:szCs w:val="27"/>
        </w:rPr>
        <w:t>VII Sesję Rady Powiatu Jeleniogórskiego na dzień 27  kwietnia 2007 r. (piątek), o godzinie 9</w:t>
      </w:r>
      <w:r>
        <w:rPr>
          <w:b/>
          <w:sz w:val="27"/>
          <w:szCs w:val="27"/>
          <w:vertAlign w:val="superscript"/>
        </w:rPr>
        <w:t>00</w:t>
      </w:r>
      <w:r>
        <w:rPr>
          <w:b/>
          <w:sz w:val="27"/>
          <w:szCs w:val="27"/>
        </w:rPr>
        <w:t xml:space="preserve"> w sali konferencyjnej Starostwa Powiatowego w Jeleniej Górze, przy ul. Kochanowskiego 10 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Proponowany przebieg obrad: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Otwarcie Sesji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Podjęcie uchwały w sprawie przyjęcia „Sprawozdania rocznego z wykonania planu finansowego Samodzielnego Publicznego Zespołu Opieki Zdrowotnej w Likwidacji z siedzibą w Kowarach za 2006 rok”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djęcie uchwały w sprawie przyjęcia sprawozdania z realizacji „Powiatowego Planu Działań na Rzecz Zatrudnienia na lata 2004- 2006” za 2006 rok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djęcie uchwały w sprawie zatwierdzenia sprawozdanie z działalności Powiatowego Rzecznika Konsumentów w Jeleniej Górze w 2006 roku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Podjęcie uchwały w sprawie zmian w budżecie powiatu jeleniogórskiego na 2007 ro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Podjęcie uchwały w sprawie przyjęcia informacji Zarządu Powiatu Jeleniogórskiego o realizacji uchwał Rady Powiatu Jeleniogórskiego podjętych w 2006 roku.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ZER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Przedstawienie przez Przewodniczącego Zarządu Powiatu „Sprawozdania z wykonania budżetu Powiatu Jeleniogórskiego za 2006 rok”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Przedstawienie przez Przewodniczących Komisji opinii o „Sprawozdaniu z wykonania budżetu Powiatu Jeleniogórskiego za 2006 rok”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Przedstawienie opinii Komisji Rewizyjnej w sprawie wykonania budżetu Powiatu Jeleniogórskiego za 2006 rok oraz wniosku w sprawie absolutorium dla Zarządu Powiatu Jeleniogórskiego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poznanie radnych z opinią RIO do sprawozdania i do wniosku Komisji Rewizyjnej w sprawie absolutorium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Dyskusja nad „Sprawozdaniem z wykonania budżetu Powiatu Jeleniogórskiego za 2006 rok”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djęcie uchwały w sprawie udzielenia absolutorium Zarządowi Powiatu Jeleniogórskiego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ZER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Informacja (ustna) na temat funkcjonowania szkolnych schronisk młodzieżowych w Powiecie Jeleniogórskim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Sytuacja organizacyjna i finansowa Powiatowego Centrum Zdrowia Sp. z o.o. w Kowar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7"/>
          <w:szCs w:val="27"/>
        </w:rPr>
      </w:pPr>
      <w:r>
        <w:rPr>
          <w:sz w:val="27"/>
          <w:szCs w:val="27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mknięcie Sesji.</w:t>
      </w:r>
    </w:p>
    <w:sectPr>
      <w:type w:val="nextPage"/>
      <w:pgSz w:w="11906" w:h="16838"/>
      <w:pgMar w:left="1843" w:right="141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05:00Z</dcterms:created>
  <dc:creator>x</dc:creator>
  <dc:description/>
  <cp:keywords/>
  <dc:language>en-US</dc:language>
  <cp:lastModifiedBy>STAROSTWO POWIATOWE</cp:lastModifiedBy>
  <cp:lastPrinted>2007-04-12T13:04:00Z</cp:lastPrinted>
  <dcterms:modified xsi:type="dcterms:W3CDTF">2007-04-13T06:55:00Z</dcterms:modified>
  <cp:revision>4</cp:revision>
  <dc:subject/>
  <dc:title>							Jelenia Góra, 2003-02-24</dc:title>
</cp:coreProperties>
</file>