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elenia Góra, 2007-10-22</w:t>
      </w:r>
    </w:p>
    <w:p>
      <w:pPr>
        <w:pStyle w:val="Normal"/>
        <w:rPr/>
      </w:pPr>
      <w:r>
        <w:rPr>
          <w:sz w:val="28"/>
          <w:szCs w:val="28"/>
        </w:rPr>
        <w:t>BRP.0041-12/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5 ust. 1 ustawy z dnia 5 czerwca 1998 r. o samorządzie powiatowym (Dz. U. z 2001 r.  Nr 142 , poz. 1592 z późn. zm.) zwołuję  </w:t>
      </w:r>
      <w:r>
        <w:rPr>
          <w:b/>
          <w:sz w:val="28"/>
          <w:szCs w:val="28"/>
        </w:rPr>
        <w:t>XII Sesję Rady Powiatu Jeleniogórskiego na dzień 29 października 2007 r. (poniedziałek), o godzinie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 sali konferencyjnej Starostwa Powiatowego w Jeleniej Górze, przy ul. Kochanowskiego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rzebieg obrad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djęcie uchwały w sprawie rozpatrzenia informacji o działalności Społecznej Straży Rybackiej Polskiego Związku Wędkarskiego - Zarządu Okręgu w Jeleniej Górze na terenie powiatu jeleniogórskiego w 2006 rok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jęcia informacji Wojewódzkiego Inspektora Ochrony  Środowiska we Wrocławiu o stanie środowiska na obszarze województwa dolnośląskiego w zakresie dotyczącym powiatu jeleniogórskiego w 2006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formacja dotycząca realizacji kierunków działań w roku 2006 zmierzających do poprawy stanu środowiska przyjętych uchwałą Nr XXXIV/221/05 z dnia 28 października 2005 roku w sprawie przyjęcia informacji Wojewódzkiego Inspektora Ochrony Środowiska o stanie środowiska na obszarze województwa dolnośląskiego w zakresie dotyczącym powiatu jeleniogór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RW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wysokości opłat za usuwanie i parkowanie pojazdów usuniętych z drogi na koszt właścicie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djęcie uchwały w sprawie przyjęcia „Powiatowego Planu Działań na Rzecz Zatrudnienia na lata 2007-2010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djęcie uchwały zmieniającej uchwałę w sprawie określenia zadań finansowanych ze środków Państwowego Funduszu Rehabilitacji Osób Niepełnosprawnych w 2007 rok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 o stanie ekonomicznym i prawnym Powiatowego Centrum Zdrowia Sp. z o.o. w Kowarach wraz z propozycją programu naprawczego Spółk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 budżecie powiatu jeleniogórskiego na 2007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RW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Starosty Jeleniogórskiego oraz Przewodniczącego Rady Powiatu Jeleniogórskiego o wynikach analizy oświadczeń mają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ozdanie Starosty z prac Zarządu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i oświadcze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Przyjęcie protokołu z obrad poprzedniej Se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41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sz w:val="27"/>
      <w:szCs w:val="27"/>
    </w:rPr>
  </w:style>
  <w:style w:type="character" w:styleId="WW8Num1z0">
    <w:name w:val="WW8Num1z0"/>
    <w:qFormat/>
    <w:rPr>
      <w:b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2:00Z</dcterms:created>
  <dc:creator>Jolanta Borejszo</dc:creator>
  <dc:description/>
  <cp:keywords/>
  <dc:language>en-US</dc:language>
  <cp:lastModifiedBy>STAROSTWO POWIATOWE</cp:lastModifiedBy>
  <cp:lastPrinted>2007-10-19T13:24:00Z</cp:lastPrinted>
  <dcterms:modified xsi:type="dcterms:W3CDTF">2007-10-22T07:20:00Z</dcterms:modified>
  <cp:revision>5</cp:revision>
  <dc:subject/>
  <dc:title/>
</cp:coreProperties>
</file>