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05-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45/10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LV Sesję Rady Powiatu Jeleniogórskiego na dzień 27 maja 2010 r. (czwartek), o godzinie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konferencyjnej Hotelu „Relaks” w Karpaczu ul. Obrońców Pokoju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ZĘŚĆ I – godz. 1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Rady Powiatu Jeleniogórskiego w sprawie przyjęcia  informacji Państwowego Powiatowego Inspektora Sanitarnego w Jeleniej Górze o stanie bezpieczeństwa sanitarnego na terenie powiatu jeleniogórskiego za 2009 rok.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 Rady Powiatu Jeleniogórskiego w sprawie przyjęcia oceny stanu zabezpieczenia przeciwpowodziowego powiatu jeleniogórskiego za 2009 rok.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ecie uchwały Rady Powiatu Jeleniogórskiego w sprawie zamiaru dokonania likwidacji Szkolnego Schroniska Młodzieżowego „Złoty Widok” </w:t>
        <w:br/>
        <w:t>w Piechowicach- Michałowicach.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mian w budżecie powiatu jeleniogórskiego na 2010 ro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tabs>
          <w:tab w:val="clear" w:pos="708"/>
          <w:tab w:val="left" w:pos="360" w:leader="none"/>
        </w:tabs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ZERWA 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b/>
          <w:sz w:val="24"/>
          <w:szCs w:val="24"/>
        </w:rPr>
        <w:t>CZĘŚĆ II - część wspólna Sesji Rad Powiatu Wolsztyńskiego i Jeleniogór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witanie gości i radnych Rady Powiatu Wolsztyń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o realizacji „Porozumienia o wzajemnej współpracy pomiędzy Powiatem Jeleniogórskim i Powiatem Wolsztyńskim w celu wszechstronnego rozwoju obu samorządów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mówienie możliwości rozwoju współpracy pomiędzy powiatem jeleniogórskim i wolsztyńskim w zakres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lnej promocji walorów turys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miany doświadczeń w kształceniu ponadgimnazjaln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wiązania kontaktów z organizacjami pozarządowy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rzyjęcie wspólnego oświadczenia w sprawie współpracy i kontynuacji wspólnych  działań obu samorządów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zapyt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6:00Z</dcterms:created>
  <dc:creator>Właścieciel</dc:creator>
  <dc:description/>
  <cp:keywords/>
  <dc:language>en-US</dc:language>
  <cp:lastModifiedBy>BRP</cp:lastModifiedBy>
  <cp:lastPrinted>2010-05-18T08:40:00Z</cp:lastPrinted>
  <dcterms:modified xsi:type="dcterms:W3CDTF">2010-05-19T09:56:00Z</dcterms:modified>
  <cp:revision>7</cp:revision>
  <dc:subject/>
  <dc:title>Jelenia Góra, 2010-05-20</dc:title>
</cp:coreProperties>
</file>