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Jelenia Góra, 2010-04-1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RP. 0041-44/10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5 ust. 1 ustawy z dnia 5 czerwca 1998 r. o samorządzie powiatowym (Dz. U. z 2001 r. Nr 142 , poz. 1592 z późn. zm.) zwołuję  </w:t>
      </w:r>
      <w:r>
        <w:rPr>
          <w:b/>
          <w:sz w:val="24"/>
          <w:szCs w:val="24"/>
        </w:rPr>
        <w:t>XLIV Sesję Rady Powiatu Jeleniogórskiego na dzień 28 kwietnia 2010 r. (środa), o godzinie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sali konferencyjnej Starostwa Powiatowego w Jeleniej Górze, przy ul. Kochanowskiego 10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ZEBIEG OBRAD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Rady Powiatu Jeleniogórskiego w sprawie przyjęcia  informacji Komendanta  Miejskiego  Państwowej Straży Pożarnej w Jeleniej Górze o stanie bezpieczeństwa powiatu jeleniogórskiego w zakresie ochrony przeciwpożarowej </w:t>
        <w:br/>
        <w:t>w 2009 rok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 Rady Powiatu Jeleniogórskiego w sprawie przyjęcia „Informacji </w:t>
        <w:br/>
        <w:t>o realizacji Strategii Zrównoważonego Rozwoju Powiatu Jeleniogórskiego na lata 2006-2014  i stopniu osiągniętych celów operacyjnych zawartych w Strategii”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jęcie uchwały Rady Powiatu Jeleniogórskiego w sprawie przyjęcia sprawozdania Zarządu Powiatu Jeleniogórskiego z realizacji uchwał podjętych i wniosków przyjętych przez Radę Powiatu Jeleniogórskiego w 2009 roku. 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ecie uchwały Rady Powiatu  Jeleniogórskiego w sprawie wyrażenia woli powierzenia Samorządowi Województwa Dolnośląskiego zadania publicznego należącego do zadań własnych powiatu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zmian w budżecie powiatu jeleniogórskiego na 2010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zedstawienie przez Przewodniczącego Zarządu Powiatu „Sprawozdania z wykonania budżetu powiatu jeleniogórskiego za 2009 rok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rzedstawienie przez Przewodniczących Komisji opinii o „Sprawozdaniu z wykonania budżetu powiatu jeleniogórskiego za 2009 rok”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stawienie opinii Komisji Rewizyjnej w sprawie wykonania budżetu powiatu jeleniogórskiego za 2009 rok oraz wniosku w sprawie absolutorium dla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Zapoznanie radnych z opinią RIO do sprawozdania i do wniosku Komisji Rewizyjnej w sprawie absolutorium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2.Dyskusja nad „Sprawozdaniem z wykonania budżetu powiatu jeleniogórskiego za   2009 rok”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3.Podjęcie uchwały w sprawie udzielenia absolutorium Zarządowi Powiatu Jeleniogórskiego.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auto"/>
        <w:rPr/>
      </w:pPr>
      <w:r>
        <w:rPr>
          <w:sz w:val="24"/>
          <w:szCs w:val="24"/>
        </w:rPr>
        <w:t>14.Sprawozdanie Starosty z prac Zarządu w okresie międzysesyjnym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5.Sprawozdanie Przewodniczącego Rady i Przewodniczących Komisji z działalności  międzysesyjnej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6.Interpelacje i zapytania.</w:t>
      </w:r>
    </w:p>
    <w:p>
      <w:pPr>
        <w:pStyle w:val="Normal"/>
        <w:jc w:val="both"/>
        <w:textAlignment w:val="auto"/>
        <w:rPr/>
      </w:pPr>
      <w:r>
        <w:rPr>
          <w:sz w:val="24"/>
          <w:szCs w:val="24"/>
        </w:rPr>
        <w:t>17.Wnioski i oświadczenia radnych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sz w:val="24"/>
          <w:szCs w:val="24"/>
        </w:rPr>
        <w:t>18.Przyjęcie protokołu z obrad poprzedniej Sesji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sz w:val="24"/>
          <w:szCs w:val="24"/>
        </w:rPr>
        <w:t>19.Sprawy różn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.Zamknięcie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6:00Z</dcterms:created>
  <dc:creator>STAROSTWO POWIATOWE</dc:creator>
  <dc:description/>
  <cp:keywords/>
  <dc:language>en-US</dc:language>
  <cp:lastModifiedBy>BRP</cp:lastModifiedBy>
  <cp:lastPrinted>2010-04-14T14:57:00Z</cp:lastPrinted>
  <dcterms:modified xsi:type="dcterms:W3CDTF">2010-04-14T13:16:00Z</dcterms:modified>
  <cp:revision>2</cp:revision>
  <dc:subject/>
  <dc:title>Jelenia Góra, 2009-01-21</dc:title>
</cp:coreProperties>
</file>