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Jelenia Góra, 2009-03-19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RP. 0041-29/09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48" w:hanging="0"/>
        <w:jc w:val="both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4248" w:hanging="0"/>
        <w:jc w:val="both"/>
        <w:rPr>
          <w:b/>
          <w:b/>
          <w:szCs w:val="28"/>
        </w:rPr>
      </w:pPr>
      <w:r>
        <w:rPr>
          <w:b/>
          <w:szCs w:val="28"/>
        </w:rPr>
        <w:t>Radni</w:t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b/>
          <w:szCs w:val="28"/>
        </w:rPr>
        <w:t>Rady Powiatu Jeleniogórskieg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15 ust. 1 ustawy z dnia 5 czerwca 1998 r. o samorządzie powiatowym (Dz. U. z 2001 r. Nr 142 , poz. 1592 z późn. zm.) zwołuję  </w:t>
      </w:r>
      <w:r>
        <w:rPr>
          <w:b/>
          <w:sz w:val="24"/>
          <w:szCs w:val="24"/>
        </w:rPr>
        <w:t>XXIX Sesję Rady Powiatu Jeleniogórskiego na dzień 27 marca 2009 r. (piątek), o godzinie 9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w sali konferencyjnej Starostwa Powiatowego w Jeleniej Górze, przy ul. Kochanowskiego 10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RZEBIEG OBRAD:</w:t>
      </w:r>
    </w:p>
    <w:p>
      <w:pPr>
        <w:pStyle w:val="Normal"/>
        <w:numPr>
          <w:ilvl w:val="0"/>
          <w:numId w:val="3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Otwarcie Sesji.</w:t>
      </w:r>
    </w:p>
    <w:p>
      <w:pPr>
        <w:pStyle w:val="Normal"/>
        <w:numPr>
          <w:ilvl w:val="0"/>
          <w:numId w:val="1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odjęcie uchwały  Rady Powiatu Jeleniogórskiego w  sprawie przyjęcia sprawozdania z działalności Powiatowego Centrum Pomocy Rodzinie w Jeleniej Górze </w:t>
        <w:br/>
        <w:t>w 2008 roku wraz z wykazem potrzeb w zakresie pomocy społecznej na 2009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odjęcie uchwały Rady Powiatu Jeleniogórskiego w sprawie określenia zadań finansowanych ze środków  Państwowego  Funduszu  Rehabilitacji  Osób Niepełnosprawnych w 2009 roku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 w:val="24"/>
          <w:szCs w:val="24"/>
        </w:rPr>
        <w:t>Podjęcie uchwały Rady Powiatu Jeleniogórskiego w sprawie zatwierdzenia sprawozdania Zarządu Powiatu Jeleniogórskiego z realizacji programu i form współpracy Powiatu Jeleniogórskiego z organizacjami pozarządowymi i innymi podmiotami w roku 2008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cie uchwały Rady Powiatu Jeleniogórskiego w sprawie przyjęcia „Informacji </w:t>
        <w:br/>
        <w:t>o realizacji Strategii Zrównoważonego Rozwoju Powiatu Jeleniogórskiego na lata 2006-2014 ”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 w:val="24"/>
          <w:szCs w:val="24"/>
        </w:rPr>
        <w:t>Podjęcie uchwały Rady Powiatu Jeleniogórskiego w sprawie zmian w budżecie powiatu jeleniogórskiego na 2009 r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rawozdanie Starosty z prac Zarządu w okresie międzyses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rawozdanie Przewodniczącego Rady i Przewodniczących Komisji z działalności międzysesyjnej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terpelacje i zapytania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nioski i oświadczenia rad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>Przyjęcie protokołu z obrad poprzedniej Sesji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knięcie Ses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141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04:00Z</dcterms:created>
  <dc:creator>STAROSTWO POWIATOWE</dc:creator>
  <dc:description/>
  <cp:keywords/>
  <dc:language>en-US</dc:language>
  <cp:lastModifiedBy>STAROSTWO POWIATOWE</cp:lastModifiedBy>
  <cp:lastPrinted>2009-03-18T13:41:00Z</cp:lastPrinted>
  <dcterms:modified xsi:type="dcterms:W3CDTF">2009-03-18T14:07:00Z</dcterms:modified>
  <cp:revision>5</cp:revision>
  <dc:subject/>
  <dc:title>Jelenia Góra, 2009-01-21</dc:title>
</cp:coreProperties>
</file>