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elenia Góra, 2009-01-2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RP. 0041-27/-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5 ust. 1 ustawy z dnia 5 czerwca 1998 r. o samorządzie powiatowym (Dz. U. Nr 142 z 2001 r., poz. 1592 ze zmianami) zwołuję  </w:t>
      </w:r>
      <w:r>
        <w:rPr>
          <w:b/>
          <w:sz w:val="24"/>
          <w:szCs w:val="24"/>
        </w:rPr>
        <w:t>XXVII Sesję Rady Powiatu Jeleniogórskiego na dzień 29 stycznia 2009 r. (czwartek), o godzinie 9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a inwestora strategicznego Powiatowego Centrum Zdrowia  w Kowarach dotycząca planu działań wynikających z umowy nabycia udziałów, ze szczególnym uwzględnieniem usprawnień organizacyjnych oraz realizacji gwarantowanych inwestycji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w sprawie przyjęcia  sprawozdania Starosty Jeleniogórskiego z działalności Komisji Bezpieczeństwa i Porządku Miasta Jeleniej Góry i Powiatu Jeleniogórskiego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 planu pracy Rady Powiatu na 2009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przyjęcia sprawozdania z działalności Komisji Rewizyjnej w roku 2008.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zmian w budżecie powiatu jeleniogórskiego na 2009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RWA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n zaawansowania likwidacji Samodzielnego Publicznego Zespołu Opieki Zdrowotnej w Kowar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7:00Z</dcterms:created>
  <dc:creator>STAROSTWO POWIATOWE</dc:creator>
  <dc:description/>
  <cp:keywords/>
  <dc:language>en-US</dc:language>
  <cp:lastModifiedBy>STAROSTWO POWIATOWE</cp:lastModifiedBy>
  <cp:lastPrinted>2009-01-22T11:53:00Z</cp:lastPrinted>
  <dcterms:modified xsi:type="dcterms:W3CDTF">2009-01-22T12:18:00Z</dcterms:modified>
  <cp:revision>6</cp:revision>
  <dc:subject/>
  <dc:title>Jelenia Góra, 2009-01-21</dc:title>
</cp:coreProperties>
</file>