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elenia Góra, 2009-02-1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P. 0041-28/-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i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ady Powiatu Jeleniogórskieg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e zmianami) zwołuję  </w:t>
      </w:r>
      <w:r>
        <w:rPr>
          <w:b/>
          <w:sz w:val="24"/>
          <w:szCs w:val="24"/>
        </w:rPr>
        <w:t>XXVIII Sesję Rady Powiatu Jeleniogórskiego na dzień 26 lutego 2009 r. (czwart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regulaminu przyznawania i wypłacania niektórych składników wynagradzania nauczycieli zatrudnionych w szkołach prowadzonych przez Powiat Jeleniogórski oraz szczegółowych zasad przyznawania i wypłacania dodatku mieszkanioweg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zmian w budżecie powiatu jeleniogórskiego na 2009 rok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R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sprawozdań z działalności w 2008 roku oraz planów pracy na 2009 rok stałych Komisji Rady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2:00Z</dcterms:created>
  <dc:creator>STAROSTWO POWIATOWE</dc:creator>
  <dc:description/>
  <cp:keywords/>
  <dc:language>en-US</dc:language>
  <cp:lastModifiedBy>STAROSTWO POWIATOWE</cp:lastModifiedBy>
  <cp:lastPrinted>2009-02-18T13:42:00Z</cp:lastPrinted>
  <dcterms:modified xsi:type="dcterms:W3CDTF">2009-02-18T12:42:00Z</dcterms:modified>
  <cp:revision>6</cp:revision>
  <dc:subject/>
  <dc:title>Jelenia Góra, 2009-01-21</dc:title>
</cp:coreProperties>
</file>