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09-04-1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BRP. 0041-30/09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sz w:val="24"/>
          <w:szCs w:val="24"/>
        </w:rPr>
        <w:t>XXX Sesję Rady Powiatu Jeleniogórskiego na dzień 30 kwietnia 2009 r. (czwart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formacja na temat istotnych aspektów ratownictwa z wykorzystaniem śmigłowca </w:t>
        <w:br/>
        <w:t xml:space="preserve">w trudnych warunkach w Karkonoszach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aktualizacji Wieloletniego Planu Inwestycyjnego Powiatu Jeleniogó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jęcie uchwały Rady Powiatu Jeleniogórskiego w sprawie przyjęcia sprawozdania z działalności Komendanta  Miejskiego  Państwowej Straży Pożarnej w Jeleniej Górze o stanie bezpieczeństwa ochrony przeciwpożarowej oraz zagrożeniach pożarowych powiatu w 2008 rok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 Rady Powiatu Jeleniogórskiego w sprawie przyjęcia „Powiatowego Programu Działań na Rzecz Osób Niepełnosprawnych w latach </w:t>
        <w:br/>
        <w:t>2009-2011”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jęcie uchwały Rady Powiatu Jeleniogórskiego w sprawie  przyjęcia sprawozdania Zarządu Powiatu Jeleniogórskiego z realizacji uchwał Rady Powiatu Jeleniogórskiego podjętych w 2008 roku.  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w sprawie zmian w budżecie powiatu jeleniogórskiego na 2009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dstawienie przez Przewodniczącego Zarządu Powiatu „Sprawozdania z wykonania budżetu Powiatu Jeleniogórskiego za 2008 rok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rzedstawienie przez Przewodniczących Komisji opinii o „Sprawozdaniu z wykonania budżetu Powiatu Jeleniogórskiego za 2008 rok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stawienie opinii Komisji Rewizyjnej w sprawie wykonania budżetu Powiatu Jeleniogórskiego za 2008 rok oraz wniosku w sprawie absolutorium dla Zarządu Powiatu Jeleniogórs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Zapoznanie radnych z opinią RIO do sprawozdania i do wniosku Komisji Rewizyjnej w sprawie absolutorium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3.Dyskusja nad „Sprawozdaniem z wykonania budżetu Powiatu Jeleniogórskiego za   2008 rok”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4.Podjęcie uchwały w sprawie udzielenia absolutorium Zarządowi Powiatu Jeleniogórski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auto"/>
        <w:rPr/>
      </w:pPr>
      <w:r>
        <w:rPr>
          <w:sz w:val="24"/>
          <w:szCs w:val="24"/>
        </w:rPr>
        <w:t>15.Sprawozdanie Starosty z prac Zarządu w okresie międzysesyjnym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6.Sprawozdanie Przewodniczącego Rady i Przewodniczących Komisji z działalności  międzyses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4:00Z</dcterms:created>
  <dc:creator>STAROSTWO POWIATOWE</dc:creator>
  <dc:description/>
  <cp:keywords/>
  <dc:language>en-US</dc:language>
  <cp:lastModifiedBy>STAROSTWO POWIATOWE</cp:lastModifiedBy>
  <cp:lastPrinted>2009-04-16T10:12:00Z</cp:lastPrinted>
  <dcterms:modified xsi:type="dcterms:W3CDTF">2009-04-16T08:13:00Z</dcterms:modified>
  <cp:revision>10</cp:revision>
  <dc:subject/>
  <dc:title>Jelenia Góra, 2009-01-21</dc:title>
</cp:coreProperties>
</file>