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05-2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BRP. 0041-31/0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XXI Sesję Rady Powiatu Jeleniogórskiego na dzień 29 maja 2009 r. (pią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przyjęcia sprawozdania z działalności Komendanta Miejskiego Policji w Jeleniej Górze z informacją o stanie porządku i bezpieczeństwa publicznego na obszarze powiatu za 2008 rok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przyjęcia informacji Państwowego Powiatowego Inspektora Sanitarnego w Jeleniej Górze o stanie bezpieczeństwa sanitarnego na terenie Powiatu Jeleniogórskiego za 2008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 przyjęcia oceny stanu  zabezpieczenia przeciwpowodziowego Powiatu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zmian w budżecie powiatu jeleniogórskiego na 2009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łosowanie nad wnioskiem grupy radnych o odwołaniu Przewodniczącego Rady Powiatu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 Sprawozdanie Przewodniczącego Rady i Przewodniczących Komisji z działalności  międzysesyjnej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Interpelacje i zapytania.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11. Wnioski i oświadczenia radnych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 w:val="24"/>
          <w:szCs w:val="24"/>
        </w:rPr>
        <w:t>12. Przyjęcie protokołu z obrad poprzedniej Sesji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 w:val="24"/>
          <w:szCs w:val="24"/>
        </w:rPr>
        <w:t>13. Sprawy róż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 .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9:00Z</dcterms:created>
  <dc:creator>STAROSTWO POWIATOWE</dc:creator>
  <dc:description/>
  <cp:keywords/>
  <dc:language>en-US</dc:language>
  <cp:lastModifiedBy>STAROSTWO POWIATOWE</cp:lastModifiedBy>
  <cp:lastPrinted>2009-05-21T10:42:00Z</cp:lastPrinted>
  <dcterms:modified xsi:type="dcterms:W3CDTF">2009-05-21T08:42:00Z</dcterms:modified>
  <cp:revision>8</cp:revision>
  <dc:subject/>
  <dc:title>Jelenia Góra, 2009-01-21</dc:title>
</cp:coreProperties>
</file>