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elenia Góra, 2007-02-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41-5/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5 ust. 1 ustawy z dnia 5 czerwca 1998 r. o samorządzie powiatowym (Dz. U. Nr 142 z 2001 r., poz. 1592 ze zmianami) zwołuję  </w:t>
      </w:r>
      <w:r>
        <w:rPr>
          <w:b/>
        </w:rPr>
        <w:t>V Sesję Rady Powiatu Jeleniogórskiego na dzień 1 marca 2007 r. (czwartek), o godzinie 9</w:t>
      </w:r>
      <w:r>
        <w:rPr>
          <w:b/>
          <w:vertAlign w:val="superscript"/>
        </w:rPr>
        <w:t>00</w:t>
      </w:r>
      <w:r>
        <w:rPr>
          <w:b/>
        </w:rPr>
        <w:t xml:space="preserve"> w sali konferencyjnej Starostwa Powiatowego w Jeleniej Górze, przy ul. Kochanowskiego 10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Proponowany przebieg obrad: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Otwarcie Sesji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Podjęcie uchwały w sprawie zmian w statucie Powiatowego Centrum Pomocy Rodzinie w Jeleniej Górze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Podjęcie uchwały zmieniającej uchwałę w sprawie nadania Statutu Powiatowemu Zespołowi Szkolnych Schronisk Młodzieżowych z siedzibą w Jeleniej Górze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Podjęcie uchwały w sprawie regulaminu przyznawania i wypłacania niektórych składników wynagrodzenia nauczycieli zatrudnionych w szkołach prowadzonych przez Powiat Jeleniogórski oraz szczegółowych zasad przyznawania i wypłacania dodatku mieszkanioweg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Podjęcie uchwały w sprawie trybu udzielania i rozliczania dotacji dla szkół niepublicznych o uprawnieniach szkół publicznych oraz innych niepublicznych placówek oświatowych działających na terenie powiatu jeleniogórskiego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PRZERW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Podjęcie uchwały zmieniającej uchwałę w sprawie przystąpienia do Stowarzyszenia Gmin Polskich Euroregionu Nysa.</w:t>
      </w:r>
      <w:r>
        <w:rPr>
          <w:b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Podjęcie uchwały zmieniającej uchwałę w sprawie powołania Komisji Turystyki, Współpracy Zagranicznej i Promocji Powiatu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Podjęcie uchwały w sprawie wskazania Wiceprzewodniczącego Rady Powiatu do wykonywania czynności związanych z podróżami służbowymi Przewodniczącego Rady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>Podjęcie uchwały w sprawie powołania Sekretarza Powiatu Jeleniogórskiego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Sytuacja organizacyjna i finansowa Powiatowego Centrum Zdrowia Sp. z o.o. w Kowarach według stanu na dzień 31 grudnia 2006 roku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Stan zaawansowania likwidacji Samodzielnego Publicznego Zespołu Opieki Zdrowotnej w Kowarach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ZER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Przyjęcie planów pracy Komisji stałych Rady Powiatu na 2007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>Sprawozdanie Przewodniczącego Rady i Przewodniczących Komisji z działalności międzysesyjnej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Wnioski i oświadcze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7"/>
          <w:szCs w:val="27"/>
        </w:rPr>
      </w:pPr>
      <w:r>
        <w:rPr>
          <w:sz w:val="27"/>
          <w:szCs w:val="27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mknięcie Sesji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59:00Z</dcterms:created>
  <dc:creator>STAROSTWO POWIATOWE</dc:creator>
  <dc:description/>
  <cp:keywords/>
  <dc:language>en-US</dc:language>
  <cp:lastModifiedBy>STAROSTWO POWIATOWE</cp:lastModifiedBy>
  <cp:lastPrinted>2007-02-22T08:53:00Z</cp:lastPrinted>
  <dcterms:modified xsi:type="dcterms:W3CDTF">2007-02-22T08:08:00Z</dcterms:modified>
  <cp:revision>3</cp:revision>
  <dc:subject/>
  <dc:title/>
</cp:coreProperties>
</file>