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REALIZACJA WYDATKÓW NA PROGRAMY I PROJEKTY REALIZOWANE ZE ŚROD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UNDUSZY STRUKTURALNYCH n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1.Projekt współfinansowany  ze środków Europejskiego Funduszu Rozwoju Regionalnego w ramach Priorytetu 1-Rozbudowa  i  modernizacja infrastruktury  służącej wzmacnianiu konkurencyjności regionów i Priorytetu 3 -Rozwój lokalny , z wyłączeniem  działania 3.4  Mikroprzedsiębiorstwa Zintegrowanego Programu Operacyjnego Rozwoju Regionalnego  2004-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6"/>
        <w:gridCol w:w="839"/>
        <w:gridCol w:w="2304"/>
        <w:gridCol w:w="1033"/>
        <w:gridCol w:w="1476"/>
        <w:gridCol w:w="2096"/>
        <w:gridCol w:w="1786"/>
        <w:gridCol w:w="1400"/>
        <w:gridCol w:w="1296"/>
        <w:gridCol w:w="14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a wartość kosztorysow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na 2006 r.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2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budżetu powia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fundus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l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OR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udżetu państ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udział środków funduszy strukturalnych w zada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10:8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1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a siedziba Urzędu Pracy przyjazna dla klientów poradnictwa zawodowego i Klubu Pracy”</w:t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5.9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3.6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4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.9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6%</w:t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5.9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3.6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4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.9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57:00Z</dcterms:created>
  <dc:creator>admin</dc:creator>
  <dc:description/>
  <cp:keywords/>
  <dc:language>en-US</dc:language>
  <cp:lastModifiedBy>SP1</cp:lastModifiedBy>
  <cp:lastPrinted>2005-11-16T14:54:00Z</cp:lastPrinted>
  <dcterms:modified xsi:type="dcterms:W3CDTF">2007-03-09T14:03:00Z</dcterms:modified>
  <cp:revision>19</cp:revision>
  <dc:subject/>
  <dc:title>Załącznik Nr 10</dc:title>
</cp:coreProperties>
</file>