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/3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marc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dokonanie zamiany nieruchomości między Powiatem Jeleniogórskim a Gminą Karpa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/Dz. U. z 2001 r. Nr 142 poz. 1592 z późn. zm./, § 4 oraz § 6 ust. 3 uchwały Rady Powiatu Jeleniogórskiego z dnia 31 maja 2005 r. Nr XXX/186/05 w sprawie zasad nabycia, zbycia i obciążania nieruchomości oraz ich wydzierżawiania lub wynajmowania na okres</w:t>
      </w:r>
      <w:r>
        <w:rPr>
          <w:b/>
        </w:rPr>
        <w:t xml:space="preserve"> </w:t>
      </w:r>
      <w:r>
        <w:rPr/>
        <w:t>dłuższy niż trzy lata /Dziennik Urzędowy Województwa Dolnośląskiego z 2005 r. Nr 136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dokonanie między Powiatem Jeleniogórskim a Gminą Karpacz zamiany nieruchomości stanowiącej powiatowy zasób nieruchomości położonej </w:t>
        <w:br/>
        <w:t>w Karpaczu przy ul. Konstytucji 3 Maja nr 71 w granicach działki nr 128/1 o pow. 1882 m</w:t>
      </w:r>
      <w:r>
        <w:rPr>
          <w:vertAlign w:val="superscript"/>
        </w:rPr>
        <w:t>2</w:t>
      </w:r>
      <w:r>
        <w:rPr/>
        <w:t>, obręb IV, AM-2 zabudowanej budynkiem przychodni rejonowej na nieruchomość stanowiącą własność Gminy Karpacz położoną w Karpaczu przy ul. Gimnazjalnej nr 9 w granicach działki nr 351 o pow. 3691 m</w:t>
      </w:r>
      <w:r>
        <w:rPr>
          <w:vertAlign w:val="superscript"/>
        </w:rPr>
        <w:t>2</w:t>
      </w:r>
      <w:r>
        <w:rPr/>
        <w:t>, obręb IV, AM-6 – zabudowaną budynkiem Szkolnego Schroniska Młodzieżowego „Liczyrzep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la nieruchomości opisanych w § 1 tej uchwały w Sądzie Rejonowym w Jeleniej Górze VI Wydział Ksiąg Wieczystych prowadzone są księgi wieczyste a mianowi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nieruchomości w granicach działki nr 128/1 w Karpaczu przy ul. Konstytucji 3 Maja 71 – Kw. nr 5546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nieruchomości w granicach działki nr 351 w Karpaczu przy ul. Gimnazjalnej nr 9 – Kw. nr 682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Zamiana nieruchomości następuje bez obowiązku dokonywania dopłaty </w:t>
        <w:br/>
        <w:t>w przypadku różnej wartości zamienian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      </w:t>
        <w:tab/>
        <w:t xml:space="preserve">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iat Jeleniogórski na mocy decyzji Wojewody Dolnośląskiego z dnia 26.10.1999 r. Nr NGK.Ia.8224/SP/6/15/99 stał się właścicielem nieruchomości położonej w Karpaczu przy ul. Konstytucji 3 Maja nr 71 w granicach działki nr 128/1 zabudowanej budynkiem przychodni rejonowej.</w:t>
      </w:r>
    </w:p>
    <w:p>
      <w:pPr>
        <w:pStyle w:val="Normal"/>
        <w:ind w:firstLine="708"/>
        <w:jc w:val="both"/>
        <w:rPr/>
      </w:pPr>
      <w:r>
        <w:rPr/>
        <w:t>Dla nieruchomości Sąd Rejonowy w Jeleniej Górze Wydział Ksiąg Wieczystych prowadzi księgę wieczystą Kw. nr 55467 bez długów i ciężarów.</w:t>
      </w:r>
    </w:p>
    <w:p>
      <w:pPr>
        <w:pStyle w:val="Normal"/>
        <w:jc w:val="both"/>
        <w:rPr/>
      </w:pPr>
      <w:r>
        <w:rPr/>
        <w:tab/>
        <w:t>W Studium Uwarunkowań i Kierunków Zagospodarowania Miasta Karpacza nieruchomość znajduje się na obszarze oznaczonym symbolem UP1 – tereny usług publicznych.</w:t>
      </w:r>
    </w:p>
    <w:p>
      <w:pPr>
        <w:pStyle w:val="Normal"/>
        <w:ind w:firstLine="708"/>
        <w:jc w:val="both"/>
        <w:rPr/>
      </w:pPr>
      <w:r>
        <w:rPr/>
        <w:t xml:space="preserve">Gmina Karpacz jest właścicielem nieruchomości położonej w Karpaczu przy </w:t>
        <w:br/>
        <w:t>ul. Gimnazjalnej nr 9 w granicach działki nr 351 o pow. 3691 m</w:t>
      </w:r>
      <w:r>
        <w:rPr>
          <w:vertAlign w:val="superscript"/>
        </w:rPr>
        <w:t>2</w:t>
      </w:r>
      <w:r>
        <w:rPr/>
        <w:t>, obręb IV, AM-6. Przedmiotowa nieruchomość zabudowana jest budynkiem, który od 1963 r. służy do realizacji zadań statutowych Szkolnego Schroniska Młodzieżowego „Liczyrzepa” tj. upowszechnianie krajoznawstwa i turystyki jako aktywnej formy wypoczynku, zapewnienie uczniom taniego noclegu, opieki wychowawczej i informacji krajoznawczo-turystycznej.</w:t>
      </w:r>
    </w:p>
    <w:p>
      <w:pPr>
        <w:pStyle w:val="Normal"/>
        <w:jc w:val="both"/>
        <w:rPr/>
      </w:pPr>
      <w:r>
        <w:rPr/>
        <w:t xml:space="preserve">Stosownie do art. 48 ust 1 ustawy z dnia 13.10.1998 r. – przepisy wprowadzające ustawy reformujące administrację publiczną /Dz. U. Nr 133 poz. 872 z późn. zm./ z dniem 1 stycznia 1999 r. powiaty przejęły placówki wymienione w art. 2 pkt 3 ustawy z dnia 07.09.1991 r. </w:t>
        <w:br/>
        <w:t xml:space="preserve">o systemie oświaty, a mienie Skarbu Państwa będące we władaniu tych placówek stało się </w:t>
        <w:br/>
        <w:t>z mocy prawa mieniem powiatu.</w:t>
      </w:r>
    </w:p>
    <w:p>
      <w:pPr>
        <w:pStyle w:val="Normal"/>
        <w:jc w:val="both"/>
        <w:rPr/>
      </w:pPr>
      <w:r>
        <w:rPr/>
        <w:t>Z uwagi na fakt, że Gmina Karpacz na mocy decyzji Wojewody Jeleniogórskiego z dnia 30.07.1991 r. Nr GiGGgt-7227/834/91 stała się właścicielem wyżej opisanej nieruchomości, Powiat Jeleniogórski przejął z dniem 01.01.1999 r. tylko ruchomości i inne środki trwałe będące we władaniu Szkolnego Schroniska Młodzieżowego „Liczyrzepa” w Karpaczu.</w:t>
      </w:r>
    </w:p>
    <w:p>
      <w:pPr>
        <w:pStyle w:val="Normal"/>
        <w:ind w:firstLine="708"/>
        <w:jc w:val="both"/>
        <w:rPr/>
      </w:pPr>
      <w:r>
        <w:rPr/>
        <w:t>Powyższy stan wskazuje, że na nieruchomości będącej własnością Gminy Karpacz wykonywane są  zadania należące do właściwości Powiatu Jeleniogórski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 powiatowym zasobie nieruchomości, którym gospodaruje Zarząd Powiatu nie ma na terenie Karpacza innej nieruchomości, która mogłaby być przedmiotem zamiany. </w:t>
      </w:r>
    </w:p>
    <w:p>
      <w:pPr>
        <w:pStyle w:val="Normal"/>
        <w:jc w:val="both"/>
        <w:rPr/>
      </w:pPr>
      <w:r>
        <w:rPr/>
        <w:t xml:space="preserve">Przepis art. 14 ust. 3 ustawy z dnia 21 sierpnia 1997 r. /Dz. U. z 2004 r. Nr 261 poz. 2603 </w:t>
        <w:br/>
        <w:t>z późń. zm./ stanowi, że nieruchomości mogą być przedmiotem zamiany między jednostkami samorządu terytorialnego bez obowiązku dokonywania d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 zasadne jest podjęcie tej uchwały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5:00Z</dcterms:created>
  <dc:creator>Maria Kupczak</dc:creator>
  <dc:description/>
  <dc:language>en-US</dc:language>
  <cp:lastModifiedBy>X23</cp:lastModifiedBy>
  <cp:lastPrinted>2007-03-19T17:59:00Z</cp:lastPrinted>
  <dcterms:modified xsi:type="dcterms:W3CDTF">2007-03-25T14:07:00Z</dcterms:modified>
  <cp:revision>9</cp:revision>
  <dc:subject/>
  <dc:title/>
</cp:coreProperties>
</file>