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3/4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kwietnia 2007 r.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zbycia i ustalenia ceny wywoławczej nieruchomości gruntowej oznaczonej w operacie ewidencji gruntów i budynków Miasta Karpacza jako działka nr 471 o powierzchni 0,94 ha, obręb IV, AM-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/>
        <w:t xml:space="preserve">Na podstawie art. 12 pkt 8 lit. „a” ustawy z dnia 5 czerwca 1998 r. </w:t>
        <w:br/>
        <w:t xml:space="preserve">o samorządzie powiatowym /Dz. U. z 2001 r. Nr 142 poz. 1592 z późn. zm./, </w:t>
        <w:br/>
        <w:t xml:space="preserve">§ 4 uchwały Nr XXX/186/05 Rady Powiatu Jeleniogórskiego z dnia </w:t>
        <w:br/>
        <w:t>31 maja 2005 r. w sprawie zasad nabycia, zbycia i obciążania nieruchomości oraz ich wydzierżawiania lub wynajmowania na okres dłuższy niż trzy lata</w:t>
      </w:r>
      <w:r>
        <w:rPr>
          <w:b/>
        </w:rPr>
        <w:t xml:space="preserve"> /</w:t>
      </w:r>
      <w:r>
        <w:rPr/>
        <w:t>opublikowanej w Dzienniku Urzędowym Województwa Dolnośląskiego z dnia 27 lipca 2005 r. Nr 136 poz. 2770/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rzeznacza się do sprzedaży nieruchomość gruntową położoną </w:t>
        <w:br/>
        <w:t>w Karpaczu oznaczoną w operacie ewidencji gruntów i budynków jako działka nr 471 o powierzchni 0,94 ha (obręb IV, AM-9) o urządzonej księdze wieczystej nr 550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Zbycie przedmiotowej nieruchomości nastąpi w drodze przetargu ustnego nieograniczo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Cenę wywoławczą nieruchomości opisanej w § 1 ustala się </w:t>
        <w:br/>
        <w:t>w wysokości 5.130.000,00 z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Wykonanie uchwały powierza się Dyrektorowi Wydziału Geodezji, Kartografii i Gospodarki Nieruchomości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wniosek Zarządu Powiatu Jeleniogórskiego Wojewoda Dolnośląski decyzją z dnia 20 października 2005 r. Nr RR.V.K.7722.P.6-1/05 przekazał na własność Powiatu Jeleniogórskiego mienie Skarbu Państwa stanowiące nieruchomość zabudowaną położoną w Karpaczu w granicach działki nr 471 </w:t>
        <w:br/>
        <w:t xml:space="preserve">o pow. 0,94 ha, AM-9. </w:t>
      </w:r>
    </w:p>
    <w:p>
      <w:pPr>
        <w:pStyle w:val="Normal"/>
        <w:rPr/>
      </w:pPr>
      <w:r>
        <w:rPr/>
        <w:t>Miasto Karpacz nie posiada aktualnego planu zagospodarowania przestrzennego dla tego terenu.</w:t>
      </w:r>
    </w:p>
    <w:p>
      <w:pPr>
        <w:pStyle w:val="Normal"/>
        <w:rPr/>
      </w:pPr>
      <w:r>
        <w:rPr/>
        <w:t>W studium uwarunkowań i kierunków zagospodarowania przestrzennego Karpacza w jednostce strukturalnej „I” oznaczono jako – tereny otwarte – Karkonoski Park Narodowy, dopuszcza się obiekty SG schroniska górskie.</w:t>
      </w:r>
    </w:p>
    <w:p>
      <w:pPr>
        <w:pStyle w:val="Normal"/>
        <w:ind w:firstLine="708"/>
        <w:rPr/>
      </w:pPr>
      <w:r>
        <w:rPr/>
        <w:t xml:space="preserve">Trwały zarząd nad przedmiotową nieruchomością sprawowany był przez Łużycki Oddział Straży Granicznej, który część tej nieruchomości oddał </w:t>
        <w:br/>
        <w:t>w dzierżawę dla osoby fizycznej na okres 20 lat.</w:t>
      </w:r>
    </w:p>
    <w:p>
      <w:pPr>
        <w:pStyle w:val="Normal"/>
        <w:ind w:firstLine="708"/>
        <w:rPr/>
      </w:pPr>
      <w:r>
        <w:rPr/>
        <w:t xml:space="preserve">Zgodnie z przepisami art. 46 ust. 3 ustawy z dnia 21 sierpnia 1997 r. </w:t>
        <w:br/>
        <w:t>o gospodarce nieruchomościami /Dz. U. z 2004 r. Nr 261 poz. 2603 ze zm./ wygaśnięcie trwałego zarządu spowodowało równoczesne wypowiedzenie umowy dzierżawy.</w:t>
      </w:r>
    </w:p>
    <w:p>
      <w:pPr>
        <w:pStyle w:val="Normal"/>
        <w:ind w:firstLine="708"/>
        <w:rPr/>
      </w:pPr>
      <w:r>
        <w:rPr/>
        <w:t xml:space="preserve">Mając na uwadze powyższy stan prawny i faktyczny uchwałą </w:t>
        <w:br/>
        <w:t>Nr 157/466/05 z dnia 30.11.2005 r. Zarząd Powiatu Jeleniogórskiego postanowił oddać w/w nieruchomość w dzierżawę na okres trzech lat z przeznaczeniem na cele turystyczno-schroniskowe.</w:t>
      </w:r>
    </w:p>
    <w:p>
      <w:pPr>
        <w:pStyle w:val="Normal"/>
        <w:rPr/>
      </w:pPr>
      <w:r>
        <w:rPr/>
        <w:t xml:space="preserve">Umowa dzierżawy obowiązuje od dnia 23.12.2005 r. do dnia 22.12.2008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dania związane z prowadzeniem na terenie Miasta Karpacza placówki oświatowej organizującej różne formy kształcenia i wypoczynku dla dzieci </w:t>
        <w:br/>
        <w:t>i młodzieży realizowane są przez Powiat Jeleniogórski na nieruchomości stanowiącej własność Gminy Karpacz, a zatem nieruchomość objęta tą uchwałą miała stanowić bazę lokalową na potrzeby Szkolnego Schroniska Młodzieżowego.</w:t>
      </w:r>
    </w:p>
    <w:p>
      <w:pPr>
        <w:pStyle w:val="Normal"/>
        <w:ind w:firstLine="708"/>
        <w:rPr/>
      </w:pPr>
      <w:r>
        <w:rPr/>
        <w:t xml:space="preserve">Zarząd Powiatu Jeleniogórskiego w uchwale Nr 17/38/07 z dnia 14.03.2007 r. wyraził zgodę na dokonanie między Powiatem Jeleniogórskim, </w:t>
        <w:br/>
        <w:t xml:space="preserve">a Gminą Karpacz zamiany nieruchomości położonej w Karpaczu przy </w:t>
        <w:br/>
        <w:t>ul. Konstytucji 3 Maja nr 71 w granicach działki nr 128/1 o pow. 1882 m</w:t>
      </w:r>
      <w:r>
        <w:rPr>
          <w:vertAlign w:val="superscript"/>
        </w:rPr>
        <w:t>2</w:t>
      </w:r>
      <w:r>
        <w:rPr/>
        <w:t xml:space="preserve"> obręb IV, AM-2 zabudowanej budynkiem przychodni rejonowej na nieruchomość stanowiącą własność Gminy Karpacz położoną w Karpaczu przy </w:t>
        <w:br/>
        <w:t>ul. Gimnazjalnej nr 9 w granicach działki nr 351 o pow. 3691 m</w:t>
      </w:r>
      <w:r>
        <w:rPr>
          <w:vertAlign w:val="superscript"/>
        </w:rPr>
        <w:t>2</w:t>
      </w:r>
      <w:r>
        <w:rPr/>
        <w:t xml:space="preserve"> – zabudowaną budynkiem Szkolnego Schroniska Młodzieżowego.</w:t>
      </w:r>
    </w:p>
    <w:p>
      <w:pPr>
        <w:pStyle w:val="Normal"/>
        <w:ind w:firstLine="708"/>
        <w:rPr/>
      </w:pPr>
      <w:r>
        <w:rPr/>
        <w:t xml:space="preserve">W § 4 uchwały Nr XX/186/05 Rady Powiatu Jeleniogórskiego z dnia </w:t>
        <w:br/>
        <w:t>31 maja 2005 r. opublikowanej w Dzienniku Urzędowym Województwa Dolnośląskiego z dnia 27 lipca 2005 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ind w:firstLine="708"/>
        <w:rPr/>
      </w:pPr>
      <w:r>
        <w:rPr/>
        <w:t xml:space="preserve">Wobec takiego stanu rzeczy nieruchomość położona w Karpaczu </w:t>
        <w:br/>
        <w:t xml:space="preserve">w granicach działki nr 471 nie jest wykorzystywana do realizacji zadań własnych Powiatu Jeleniogórskiego  bądź innych zadań publicznych i może być przedmiotem sprzedaży. </w:t>
      </w:r>
    </w:p>
    <w:p>
      <w:pPr>
        <w:pStyle w:val="Normal"/>
        <w:ind w:firstLine="708"/>
        <w:rPr/>
      </w:pPr>
      <w:r>
        <w:rPr/>
        <w:t xml:space="preserve">Stosownie do art. 67 ust. 2 pkt 1 ustawy z dnia 21 sierpnia 1997 r. </w:t>
        <w:br/>
        <w:t>o gospodarce nieruchomościami /Dz. U. z 2004 r. Nr 261 poz. 2603 ze zm./ przy sprzedaży nieruchomości w drodze przetargu stosuje się zasadę iż „cenę wywoławczą w pierwszym przetargu ustala się w wysokości nie niższej niż wartość nieruchomości”. Oznacza to, że cenę wywoławczą można określić na poziomie wyższym niż jej wartość określona przez rzeczoznawcę majątkowego. Rzeczoznawca majątkowy w operacie szacunkowym określił wartość nieruchomości w wysokości 2.565.000,00 zł.</w:t>
      </w:r>
    </w:p>
    <w:p>
      <w:pPr>
        <w:pStyle w:val="Normal"/>
        <w:ind w:firstLine="708"/>
        <w:rPr/>
      </w:pPr>
      <w:r>
        <w:rPr/>
        <w:t xml:space="preserve">Mając na uwadze wyjątkowo atrakcyjne położenie nieruchomości, dobre warunki geotechniczne zasadne jest ustalenie ceny wywoławczej w pierwszym przetargu w wysokości 5.130.000,00 zł oraz podjęcie przedmiotowej uchwał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3:00Z</dcterms:created>
  <dc:creator>Maria Kupczak</dc:creator>
  <dc:description/>
  <dc:language>en-US</dc:language>
  <cp:lastModifiedBy>X23</cp:lastModifiedBy>
  <cp:lastPrinted>2007-04-17T12:58:00Z</cp:lastPrinted>
  <dcterms:modified xsi:type="dcterms:W3CDTF">2007-03-28T17:04:00Z</dcterms:modified>
  <cp:revision>3</cp:revision>
  <dc:subject/>
  <dc:title/>
</cp:coreProperties>
</file>