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26/60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8 maja 2007 r.</w:t>
      </w:r>
    </w:p>
    <w:p>
      <w:pPr>
        <w:pStyle w:val="Normal"/>
        <w:ind w:left="426" w:firstLine="22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ylająca uchwałę w sprawie upoważnienia  Kierownika Działu Technicznego  Zarządu Dróg Powiatowych w Jeleniej Górze do załatwiania spraw z zakresu zarządzania drogam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art. 21 ust 1a  ustawy z dnia 21 marca 1985 r.  o drogach publicznych (D. U. z 2007 r. Nr 19, poz.115 z późn. zm.) zarządza się co następuj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1" w:firstLine="707"/>
        <w:rPr/>
      </w:pPr>
      <w:r>
        <w:rPr/>
        <w:t xml:space="preserve">§ 1. Uchyla się uchwałę Nr 81/CLVI/2000 Zarządu Powiatu Jeleniogórskiego z dnia 23 sierpnia 2000 r. w sprawie upoważnienia Kierownika Działu Technicznego  Zarządu Dróg Powiatowych w Jeleniej Górze do prowadzenia spraw z zakresu zarządzania drogam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§  2. Wykonanie uchwały powierza się Staroście Jeleniogór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 3. 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złonek </w:t>
        <w:tab/>
        <w:tab/>
        <w:tab/>
        <w:t xml:space="preserve">      Wicestarosta</w:t>
        <w:tab/>
        <w:tab/>
        <w:t xml:space="preserve">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</w:t>
        <w:tab/>
        <w:t xml:space="preserve">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</w:t>
        <w:tab/>
        <w:t xml:space="preserve"> Paweł Kwiatkowski</w:t>
        <w:tab/>
        <w:t xml:space="preserve">        </w:t>
        <w:tab/>
        <w:t xml:space="preserve">  Jacek Włodyg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 art. 21 ust. 1  ustawy z dnia 21 marca 1985 r.  o drogach publicznych (D. U. z 2007 r. Nr 19, poz.115 z późn. zm.) zarządca drogi upoważnił  Kierownika Działu Technicznego Zarządu Dróg Powiatowych w  Jeleniej Górze do załatwiania spraw w jego imieniu w ustalonym zakresie, a w szczególności do wydawania decyzji administracyjnych, w czasie nieobecności Dyrektora jednostki trwającej dłużej niż  jeden dzień.   Z wnioskiem o uchylenie uchwały wystąpił do Dyrektora jednostki Kierownik Działu Technicznego dowodząc w oparciu o minione lata, że zmiana uchwały nie przyczyni się do zmniejszenia sprawności działania jednostki. Wniosek ten został zaakceptowany przez Dyrektora jednostk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left="708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379" w:leader="none"/>
        </w:tabs>
        <w:ind w:left="708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379" w:leader="none"/>
        </w:tabs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u w:val="singl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>
      <w:i w:val="false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1">
    <w:name w:val="WW8Num97z1"/>
    <w:qFormat/>
    <w:rPr>
      <w:rFonts w:ascii="Times New Roman" w:hAnsi="Times New Roman" w:eastAsia="Times New Roman" w:cs="Times New Roman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Times New Roman" w:hAnsi="Times New Roman" w:eastAsia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  <w:sz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Times New Roman" w:hAnsi="Times New Roman" w:eastAsia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entury Schoolbook CE" w:hAnsi="Century Schoolbook CE" w:cs="Century Schoolbook CE"/>
      <w:i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50z2">
    <w:name w:val="WW8Num150z2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Times New Roman" w:hAnsi="Times New Roman" w:eastAsia="Times New Roman" w:cs="Times New Roman"/>
      <w:sz w:val="24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  <w:sz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Times New Roman" w:hAnsi="Times New Roman" w:eastAsia="Times New Roman" w:cs="Times New Roman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  <w:sz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  <w:sz w:val="24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  <w:sz w:val="16"/>
    </w:rPr>
  </w:style>
  <w:style w:type="character" w:styleId="WW8Num217z2">
    <w:name w:val="WW8Num217z2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  <w:sz w:val="24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sz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sz w:val="24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16"/>
    </w:rPr>
  </w:style>
  <w:style w:type="character" w:styleId="WW8Num230z1">
    <w:name w:val="WW8Num230z1"/>
    <w:qFormat/>
    <w:rPr>
      <w:rFonts w:ascii="Times New Roman" w:hAnsi="Times New Roman" w:eastAsia="Times New Roman" w:cs="Times New Roman"/>
      <w:sz w:val="24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b w:val="false"/>
      <w:i/>
      <w:sz w:val="3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  <w:sz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sz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  <w:sz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  <w:sz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sz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  <w:sz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  <w:sz w:val="24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Times New Roman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1">
    <w:name w:val="WW8Num278z1"/>
    <w:qFormat/>
    <w:rPr>
      <w:rFonts w:ascii="Times New Roman" w:hAnsi="Times New Roman" w:eastAsia="Times New Roman" w:cs="Times New Roman"/>
      <w:sz w:val="24"/>
    </w:rPr>
  </w:style>
  <w:style w:type="character" w:styleId="WW8Num280z0">
    <w:name w:val="WW8Num280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60z1">
    <w:name w:val="WW8NumSt160z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60z2">
    <w:name w:val="WW8NumSt160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60z3">
    <w:name w:val="WW8NumSt160z3"/>
    <w:qFormat/>
    <w:rPr>
      <w:i/>
    </w:rPr>
  </w:style>
  <w:style w:type="character" w:styleId="WW8NumSt160z4">
    <w:name w:val="WW8NumSt16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703" w:leader="none"/>
        <w:tab w:val="right" w:pos="9406" w:leader="none"/>
      </w:tabs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13:00Z</dcterms:created>
  <dc:creator>EW/LN/CB</dc:creator>
  <dc:description/>
  <cp:keywords>Ethan</cp:keywords>
  <dc:language>en-US</dc:language>
  <cp:lastModifiedBy>X23</cp:lastModifiedBy>
  <cp:lastPrinted>2007-04-25T09:09:00Z</cp:lastPrinted>
  <dcterms:modified xsi:type="dcterms:W3CDTF">2007-03-29T03:37:00Z</dcterms:modified>
  <cp:revision>4</cp:revision>
  <dc:subject/>
  <dc:title>Ethan Frome</dc:title>
</cp:coreProperties>
</file>