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7/66/07</w:t>
      </w:r>
    </w:p>
    <w:p>
      <w:pPr>
        <w:pStyle w:val="Normal"/>
        <w:jc w:val="center"/>
        <w:rPr/>
      </w:pPr>
      <w:r>
        <w:rPr>
          <w:b/>
        </w:rPr>
        <w:t>Zarządu Powiatu Jeleniogórskiego</w:t>
      </w:r>
    </w:p>
    <w:p>
      <w:pPr>
        <w:pStyle w:val="Normal"/>
        <w:ind w:left="2832" w:hanging="0"/>
        <w:rPr/>
      </w:pPr>
      <w:r>
        <w:rPr>
          <w:b/>
        </w:rPr>
        <w:t xml:space="preserve">     </w:t>
      </w:r>
      <w:r>
        <w:rPr>
          <w:b/>
        </w:rPr>
        <w:t xml:space="preserve">z dnia 17 maja 2007 r.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 sprawie zbycia zabudowanej nieruchomości położonej w Kowarach przy ul. Pstrowskiego w granicach działki nr 186/10, obręb 1, AM-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a podstawie art. 32 ust. 2 pkt 3 ustawy z dnia 5 czerwca 1998 r. </w:t>
        <w:br/>
        <w:t xml:space="preserve">o samorządzie powiatowym /Dz. U. z 2001 r. Nr 142 poz. 1592 z późn. zm./ oraz § 4 uchwały Nr XXX/186/05 Rady Powiatu Jeleniogórskiego z dnia </w:t>
        <w:br/>
        <w:t>31 maja 2005 r. w sprawie zasad nabycia, zbycia i obciążania nieruchomości oraz ich wydzierżawiania lub wynajmowania na okres dłuższy niż trzy lata</w:t>
      </w:r>
      <w:r>
        <w:rPr>
          <w:b/>
        </w:rPr>
        <w:t xml:space="preserve"> /</w:t>
      </w:r>
      <w:r>
        <w:rPr/>
        <w:t>opublikowanej w Dzienniku Urzędowym Województwa Dolnośląskiego z dnia 27 lipca 2005 r. Nr 136 poz. 2770/ uchwal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§ 1.</w:t>
      </w:r>
      <w:r>
        <w:rPr/>
        <w:t xml:space="preserve">1. Przeznacza się do sprzedaży zabudowaną nieruchomość położoną </w:t>
        <w:br/>
        <w:t xml:space="preserve">w Kowarach przy ulicy Pstrowskiego, oznaczoną w operacie ewidencji gruntów i budynków jako działka nr 186/10 o pow. 0,4898 ha, obręb 1, AM-5 </w:t>
        <w:br/>
        <w:t>o urządzonej księdze wieczystej Kw. nr 385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/>
      </w:pPr>
      <w:r>
        <w:rPr/>
        <w:t>Zbycie przedmiotowej nieruchomości nastąpi w drodze przetargu ustnego nieograniczoneg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§ 2. </w:t>
      </w:r>
      <w:r>
        <w:rPr/>
        <w:t>Cenę wywoławczą</w:t>
      </w:r>
      <w:r>
        <w:rPr>
          <w:b/>
        </w:rPr>
        <w:t xml:space="preserve"> </w:t>
      </w:r>
      <w:r>
        <w:rPr/>
        <w:t>nieruchomości</w:t>
      </w:r>
      <w:r>
        <w:rPr>
          <w:b/>
        </w:rPr>
        <w:t xml:space="preserve"> </w:t>
      </w:r>
      <w:r>
        <w:rPr/>
        <w:t xml:space="preserve">opisanej w § 1 ustala się </w:t>
        <w:br/>
        <w:t>w wysokości 560.000,00 zł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>
          <w:b/>
        </w:rPr>
        <w:t xml:space="preserve">§ 3. </w:t>
      </w:r>
      <w:r>
        <w:rPr/>
        <w:t xml:space="preserve">Wykonanie uchwały powierza się Dyrektorowi Wydziału Geodezji, Kartografii i Gospodarki Nieruchomościam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7"/>
        <w:rPr/>
      </w:pPr>
      <w:r>
        <w:rPr/>
        <w:t xml:space="preserve">Członek </w:t>
        <w:tab/>
        <w:tab/>
        <w:tab/>
        <w:t xml:space="preserve">    Wicestarosta</w:t>
        <w:tab/>
        <w:tab/>
        <w:t xml:space="preserve">        Przewodniczący</w:t>
      </w:r>
    </w:p>
    <w:p>
      <w:pPr>
        <w:pStyle w:val="Normal"/>
        <w:rPr/>
      </w:pPr>
      <w:r>
        <w:rPr/>
        <w:t xml:space="preserve">       </w:t>
      </w:r>
      <w:r>
        <w:rPr/>
        <w:t>Zarządu Powiatu                                                                 Zarządu Powiatu</w:t>
      </w:r>
    </w:p>
    <w:p>
      <w:pPr>
        <w:pStyle w:val="Normal"/>
        <w:ind w:firstLine="697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Krzysztof  Łubiński</w:t>
        <w:tab/>
        <w:t xml:space="preserve">           Paweł Kwiatkowski</w:t>
        <w:tab/>
        <w:t xml:space="preserve">         Jacek Włodyg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t. 25 b ustawy z dnia 21 sierpnia 1997 r. o gospodarce nieruchomościami </w:t>
        <w:br/>
        <w:t>/Dz. U. z 2004 r. Nr 262 poz. 2603 z późn. zm.) stwierdza, że powiatowym zasobem nieruchomości gospodaruje zarząd powiatu. Ustawa upoważnia więc zarząd do gospodarowania powiatowym zasobem nieruchomości samodzielnie w granicach określonych w ustawie.</w:t>
      </w:r>
    </w:p>
    <w:p>
      <w:pPr>
        <w:pStyle w:val="Normal"/>
        <w:rPr/>
      </w:pPr>
      <w:r>
        <w:rPr/>
        <w:t xml:space="preserve">W § 4 uchwały Nr XXX/186/05 Rady Powiatu Jeleniogórskiego z dnia </w:t>
        <w:br/>
        <w:t>31 maja 2005 r. opublikowanej w Dzienniku Urzędowym Województwa Dolnośląskiego z dnia 27 lipca 2005 r. Nr 136 poz. 2770 określono, że nieruchomości gruntowe, które nie są wykorzystywane do realizacji zadań własnych Powiatu bądź innych zadań publicznych mogą być przedmiotem obrotu. W szczególności nieruchomości te mogą być przedmiotem między innymi sprzedaży.</w:t>
      </w:r>
    </w:p>
    <w:p>
      <w:pPr>
        <w:pStyle w:val="Normal"/>
        <w:rPr/>
      </w:pPr>
      <w:r>
        <w:rPr/>
        <w:t>Powiat Jeleniogórski na mocy umowy darowizny sporządzonej w formie aktu notarialnego z dnia 04.11.2005 r. stał się właścicielem zabudowanej nieruchomości położonej w Kowarach przy ul. Pstrowskiego w granicach działki nr 186/10 o pow. 0,4898 ha, dla której Sąd Rejonowy w Jeleniej Górze Wydział Ksiąg Wieczystych prowadzi księgę wieczystą Kw. nr 38583 bez długów i ciężarów.</w:t>
      </w:r>
    </w:p>
    <w:p>
      <w:pPr>
        <w:pStyle w:val="Normal"/>
        <w:rPr/>
      </w:pPr>
      <w:r>
        <w:rPr/>
        <w:tab/>
        <w:t xml:space="preserve">Nabycie w/w nieruchomości w drodze darowizny nastąpiło w celu realizacji zadań własnych Powiatu. </w:t>
      </w:r>
    </w:p>
    <w:p>
      <w:pPr>
        <w:pStyle w:val="Normal"/>
        <w:rPr/>
      </w:pPr>
      <w:r>
        <w:rPr/>
        <w:tab/>
        <w:t>Dla obszaru, na którym położona jest przedmiotowa nieruchomość brak jest planu zagospodarowania przestrzennego. Wg Studium Uwarunkowań i Kierunków zagospodarowania przestrzennego Gminy Kowary teren działki opisany jest jako tereny usługowe.</w:t>
      </w:r>
    </w:p>
    <w:p>
      <w:pPr>
        <w:pStyle w:val="Normal"/>
        <w:rPr/>
      </w:pPr>
      <w:r>
        <w:rPr/>
        <w:t xml:space="preserve">Stosownie do uchwały Nr 156/463/05 z dnia 21 listopada 2005 r. w/w nieruchomość oddana została w użyczenie na rzecz Powiatowego Centrum Zdrowia Spółka z o.o. w Kowarach z przeznaczeniem na prowadzenie przychodni podstawowej opieki zdrowotnej i specjalistkę. </w:t>
      </w:r>
    </w:p>
    <w:p>
      <w:pPr>
        <w:pStyle w:val="Normal"/>
        <w:rPr/>
      </w:pPr>
      <w:r>
        <w:rPr/>
        <w:t>Nowa funkcja budynku wymaga jednak dużych nakładów finansowych na jego przebudowę oraz wyposażenie w nowe instalacje i urządzenia.</w:t>
      </w:r>
    </w:p>
    <w:p>
      <w:pPr>
        <w:pStyle w:val="Normal"/>
        <w:rPr/>
      </w:pPr>
      <w:r>
        <w:rPr/>
        <w:tab/>
        <w:t>Powiatowe Centrum Zdrowia oraz Powiat Jeleniogórski nie posiada finansowych możliwości na wykonanie adaptacji budynku.</w:t>
      </w:r>
    </w:p>
    <w:p>
      <w:pPr>
        <w:pStyle w:val="Normal"/>
        <w:rPr/>
      </w:pPr>
      <w:r>
        <w:rPr/>
        <w:t xml:space="preserve">Wartość nieruchomości została określona przez rzeczoznawcę majątkowego </w:t>
        <w:br/>
        <w:t xml:space="preserve">w wysokości 540.000,00 zł. Wartość ta zostanie podwyższona o koszty związane ze sprzedażą (ogłoszenie w prasie oraz koszt operatu szacunkowego) </w:t>
        <w:br/>
        <w:t xml:space="preserve">i wynosić będzie 560.000,00 zł. </w:t>
      </w:r>
    </w:p>
    <w:p>
      <w:pPr>
        <w:pStyle w:val="Normal"/>
        <w:rPr/>
      </w:pPr>
      <w:r>
        <w:rPr/>
      </w:r>
    </w:p>
    <w:p>
      <w:pPr>
        <w:pStyle w:val="Normal"/>
        <w:ind w:left="80" w:firstLine="628"/>
        <w:rPr/>
      </w:pPr>
      <w:r>
        <w:rPr/>
        <w:t>Powyższy stan rzeczy wskazuje, że zasadne jest podjęcie przedmiotowej uchwały.</w:t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3:25:00Z</dcterms:created>
  <dc:creator>Maria Kupczak</dc:creator>
  <dc:description/>
  <dc:language>en-US</dc:language>
  <cp:lastModifiedBy>X23</cp:lastModifiedBy>
  <cp:lastPrinted>2007-04-01T05:25:00Z</cp:lastPrinted>
  <dcterms:modified xsi:type="dcterms:W3CDTF">2007-04-01T03:27:00Z</dcterms:modified>
  <cp:revision>3</cp:revision>
  <dc:subject/>
  <dc:title/>
</cp:coreProperties>
</file>