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2/73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20 czerwc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wyrażenia zgody na oddanie w dzierżawę nieruchomości gruntowych położonych w Kowarach rzecz Powiatowego Centrum Zdrowia Sp. z o.o. w Kowar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2 ust. 2 pkt 3 ustawy z dnia 5 czerwca 1998 r. o samorządzie powiatowym /Dz. U. z 2001 r. Nr 142 poz. 1592 z późn. zm./ oraz § 15 ust. 1 pkt „a” uchwały Nr XXX/186/05 Rady Powiatu Jeleniogórskiego z dnia 31 maja 2005 r. w sprawie zasad nabycia, zbycia i obciążania nieruchomości oraz ich wydzierżawiania lub wynajmowania na okres dłuższy niż trzy lata /Dz. Urz. Woj. Dolnośląskiego z 2005 r. Nr 136, poz. 2770/, Zarząd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1. Wyraża się zgodę Likwidatorowi Samodzielnego Publicznego Zespołu Opieki Zdrowotnej w Kowarach na oddanie w dzierżawę w drodze bezprzetargowej na czas oznaczony nieruchomości gruntowych położonych w Kowarach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ul. 1-go Maja 62 oznaczoną w operacie ewidencji gruntów i budynków jako działka nr 352 o pow. 1711 m</w:t>
      </w:r>
      <w:r>
        <w:rPr>
          <w:vertAlign w:val="superscript"/>
        </w:rPr>
        <w:t>2</w:t>
      </w:r>
      <w:r>
        <w:rPr/>
        <w:t>, obręb 1, AM-9 zabudowaną budynkiem przychodni rejon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ul. Jeleniogórskiej nr 14c oznaczoną w operacie ewidencji gruntów i budynków jako działka nr 163/13 o pow. 4811 m</w:t>
      </w:r>
      <w:r>
        <w:rPr>
          <w:vertAlign w:val="superscript"/>
        </w:rPr>
        <w:t>2</w:t>
      </w:r>
      <w:r>
        <w:rPr/>
        <w:t>, obręb 1, AM-4 zabudowaną budynkiem hospicjum oraz zakładem opiekuńczo-leczniczym.</w:t>
      </w:r>
    </w:p>
    <w:p>
      <w:pPr>
        <w:pStyle w:val="Normal"/>
        <w:ind w:firstLine="708"/>
        <w:jc w:val="both"/>
        <w:rPr/>
      </w:pPr>
      <w:r>
        <w:rPr/>
        <w:t>2. Oddanie nieruchomości w dzierżawę nastąpi na rzecz Powiatowego Centrum Zdrowia Spółka z o. o. w Kowarach celem prowadzenia podstawowej opieki zdrowot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Dla nieruchomości opisanych w § 1 tej uchwały w Sądzie Rejonowym w Jeleniej Górze VI Wydział Ksiąg Wieczystych prowadzone są księgi wieczyste a mianowic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la nieruchomości w granicach działki nr 352 w Kowarach przy ul. 1-go Maja – </w:t>
        <w:br/>
        <w:t>Kw. nr 5571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la nieruchomości w granicach działki nr 163/13 w Kowarach przy ul. Jeleniogórskiej </w:t>
        <w:br/>
        <w:t>nr 14c – Kw. nr 5447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 xml:space="preserve">Miesięczna stawka czynszu za dzierżawę nieruchomości wymienionej w § 1 </w:t>
        <w:br/>
        <w:t>ust. 1 zostanie ustalona przez strony w umowie dzierż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Wykonanie uchwały powierza się Likwidatorowi Samodzielnego Publicznego Zespołu Opieki Zdrowotnej w Kowara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7"/>
        <w:rPr/>
      </w:pPr>
      <w:r>
        <w:rPr/>
        <w:t xml:space="preserve">  </w:t>
      </w:r>
      <w:r>
        <w:rPr/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/>
      </w:pPr>
      <w:r>
        <w:rPr/>
        <w:t xml:space="preserve">       </w:t>
      </w:r>
      <w:r>
        <w:rPr/>
        <w:t xml:space="preserve">Zarządu Powiatu                                                                </w:t>
        <w:tab/>
        <w:t xml:space="preserve">       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rzysztof  Łubiński</w:t>
        <w:tab/>
        <w:t xml:space="preserve">            Paweł Kwiatkowski</w:t>
        <w:tab/>
        <w:t xml:space="preserve">        </w:t>
        <w:tab/>
        <w:t xml:space="preserve">          Jacek Włody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osownie do § 15 ust. 1 pkt a uchwały nr XXX/186/05 Rady Powiatu Jeleniogórskiego </w:t>
        <w:br/>
        <w:t xml:space="preserve">z dnia 31 maja 2005 r. w sprawie zasad nabycia, zbycia i obciążania nieruchomości oraz ich wydzierżawiania lub wynajmowania na okres dłuższy niż trzy lata /Dz. Urz. Woj. Dolnośląskiego z 2005 r. Nr 136, poz. 2770/ Zarząd Powiatu Jeleniogórskiego może oddać </w:t>
        <w:br/>
        <w:t xml:space="preserve">w dzierżawę nieruchomości lub w najem wolne lokale użytkowe na czas dłuższy niż 3 lata </w:t>
        <w:br/>
        <w:t xml:space="preserve">w drodze bezprzetargowej na potrzeby statutowe samorządowych osób prawnych. </w:t>
      </w:r>
    </w:p>
    <w:p>
      <w:pPr>
        <w:pStyle w:val="Normal"/>
        <w:jc w:val="both"/>
        <w:rPr/>
      </w:pPr>
      <w:r>
        <w:rPr/>
        <w:t xml:space="preserve">Likwidator Samodzielnego Publicznego Zespołu Opieki Zdrowotnej w Kowarach wystąpił </w:t>
        <w:br/>
        <w:t>z wnioskiem o wyrażenie zgody na wydzierżawienie zabudowanych nieruchomości położonych w Kowarach a mianowic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y ul. 1-go Maja 62 oznaczonej w operacie ewidencji gruntów i budynków jako działka nr 352 o pow. 1711 m</w:t>
      </w:r>
      <w:r>
        <w:rPr>
          <w:vertAlign w:val="superscript"/>
        </w:rPr>
        <w:t>2</w:t>
      </w:r>
      <w:r>
        <w:rPr/>
        <w:t>, obręb 1, zabudowaną budynkiem przychodni rejonow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y ul. Jeleniogórskiej nr 14c oznaczonej w operacie ewidencji gruntów i budynków jako działka nr 163/13 o pow. 4811 m</w:t>
      </w:r>
      <w:r>
        <w:rPr>
          <w:vertAlign w:val="superscript"/>
        </w:rPr>
        <w:t>2</w:t>
      </w:r>
      <w:r>
        <w:rPr/>
        <w:t>, obręb 1, zabudowaną budynkiem hospicjum oraz zakładem opiekuńczo-leczniczym.</w:t>
      </w:r>
    </w:p>
    <w:p>
      <w:pPr>
        <w:pStyle w:val="Normal"/>
        <w:jc w:val="both"/>
        <w:rPr/>
      </w:pPr>
      <w:r>
        <w:rPr/>
        <w:t xml:space="preserve">Wyżej opisane nieruchomości zostały oddane Samodzielnemu Publicznemu Zespołowi Opieki Zdrowotnej w Kowarach w użytkowanie (umowy użytkowania z dnia 10.10.2000 r., 14.03.2001 r.). </w:t>
      </w:r>
    </w:p>
    <w:p>
      <w:pPr>
        <w:pStyle w:val="Normal"/>
        <w:jc w:val="both"/>
        <w:rPr/>
      </w:pPr>
      <w:r>
        <w:rPr/>
        <w:t xml:space="preserve">Rada Powiatu Jeleniogórskiego w § 1 uchwały Nr IX/49/03 z dnia 03.07.2003 r. postawiła </w:t>
        <w:br/>
        <w:t>z dniem 03.07.2003 r. powiatową jednostkę organizacyjną pn. „Samodzielny Publiczny Zespół Opieki Zdrowotnej” w Kowarach w stan likwidacji, a majątkiem tej jednostki administruje Likwidator.</w:t>
      </w:r>
    </w:p>
    <w:p>
      <w:pPr>
        <w:pStyle w:val="Normal"/>
        <w:jc w:val="both"/>
        <w:rPr/>
      </w:pPr>
      <w:r>
        <w:rPr/>
        <w:t xml:space="preserve">Oddanie nieruchomości w dzierżawę nastąpi na rzecz Powiatowego Centrum Zdrowia </w:t>
        <w:br/>
        <w:t xml:space="preserve">Sp. z o.o. w Kowarach celem prowadzenia podstawowej opieki zdrowotnej. </w:t>
      </w:r>
    </w:p>
    <w:p>
      <w:pPr>
        <w:pStyle w:val="Normal"/>
        <w:jc w:val="both"/>
        <w:rPr/>
      </w:pPr>
      <w:r>
        <w:rPr/>
        <w:tab/>
        <w:t xml:space="preserve">Z uwagi na to, że na wyżej opisanych nieruchomościach prowadzona jest podstawowa opieka zdrowotna zasadne jest podjęcie przedmiotow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6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sz w:val="24"/>
      <w:szCs w:val="24"/>
    </w:rPr>
  </w:style>
  <w:style w:type="character" w:styleId="WW8Num8z0">
    <w:name w:val="WW8Num8z0"/>
    <w:qFormat/>
    <w:rPr>
      <w:sz w:val="28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6:54:00Z</dcterms:created>
  <dc:creator>Maria Kupczak</dc:creator>
  <dc:description/>
  <dc:language>en-US</dc:language>
  <cp:lastModifiedBy>X23</cp:lastModifiedBy>
  <cp:lastPrinted>2007-06-21T08:48:00Z</cp:lastPrinted>
  <dcterms:modified xsi:type="dcterms:W3CDTF">2007-04-08T16:55:00Z</dcterms:modified>
  <cp:revision>3</cp:revision>
  <dc:subject/>
  <dc:title/>
</cp:coreProperties>
</file>