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32/74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 czerwc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rażenia zgody na zbycie przez Gminę Kowary nieruchomości przejętej w drodze darowizny położonej w Kowar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podstawie art. 32 ust. 2 pkt 3 ustawy z dnia 5 czerwca 1998 r. </w:t>
        <w:br/>
        <w:t>o samorządzie powiatowym /Dz. U. z 2001 r. Nr 142 poz. 1592 z późn. zm./ oraz § 4 uchwały Nr XXX/186/05 Rady Powiatu Jeleniogórskiego z dnia 31 maja 2005 r. w sprawie zasad nabycia, zbycia i obciążania nieruchomości oraz ich wydzierżawiania lub wynajmowania na okres dłuższy niż trzy lata /Dz. Urz. Woj. Dolnośląskiego z 2005 r. Nr 136, poz. 2770/, Zarząd Powiatu Jeleniogórskiego uchwal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Wyraża się zgodę na zbycie przez Gminę Kowary zabudowanej nieruchomości położonej w Kowarach przy ulicy Górniczej nr 25, oznaczonej </w:t>
        <w:br/>
        <w:t>w operacie ewidencji gruntów i budynków jako działka nr 470 o pow. 0,6316 ha (obręb 1) ha, AM-10 o urządzonej księdze wieczystej Kw. nr 30960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 xml:space="preserve">Wykonanie uchwały powierza się Dyrektorowi Wydziału Geodezji, Kartografii i Gospodarki Nieruchomościami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7" w:hanging="0"/>
        <w:rPr/>
      </w:pPr>
      <w:r>
        <w:rPr>
          <w:sz w:val="28"/>
          <w:szCs w:val="28"/>
        </w:rPr>
        <w:br/>
        <w:t xml:space="preserve">      Członek </w:t>
        <w:tab/>
        <w:tab/>
        <w:tab/>
        <w:t xml:space="preserve">    Wicestarosta</w:t>
        <w:tab/>
        <w:tab/>
        <w:t xml:space="preserve">       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arządu Powiatu                                                                 Zarządu Powiatu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rzysztof  Łubiński</w:t>
        <w:tab/>
        <w:t xml:space="preserve">           Paweł Kwiatkowski</w:t>
        <w:tab/>
        <w:t xml:space="preserve">       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Umową darowizny sporządzoną w formie aktu notarialnego z dnia 04.11.2005 r. Rep. A nr 6208/2005 Powiat Jeleniogórski darował na rzecz Gminy Kowary m.in. nieruchomość gruntową położoną w Kowarach przy </w:t>
        <w:br/>
        <w:t xml:space="preserve">ul. Górniczej nr 25 oznaczoną w operacie ewidencji gruntów i budynków jako działka nr 470 o pow. 0,6316 ha (obręb 1), zabudowaną budynkiem zabudowy wolnostojącej oraz budynkiem gospodarczym zawierającym dwa pomieszczenia garażowe i magazyn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rzekazanie w/w nieruchomości nastąpiło w celu realizacji zadań własnych Gminy Kowary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§ 4 ust. 2 umowy darowizny stwierdzono, że w przypadku nie wykorzystania nieruchomości na powyższy cel darowizna może być odwołana zgodnie </w:t>
        <w:br/>
        <w:t>z przepisem art. 13 ust. 2 ustawy z dnia 21 sierpnia 1997 r. o gospodarce nieruchomościami /Dz. U. z 2004 r. Nr 261 poz. 2603 ze zm.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Burmistrz Miasta Kowary wnioskiem z dnia 8 maja 2007 r. B-7220/44/07 wystąpił o podjęcie uchwały o odstąpieniu od odwołania darowizny opisanej wyżej nieruchomości, gdyż dochody budżetu Gminy Kowary nie pozwalają na wydatkowanie 3-4 milionów na dokończenie realizacji rozpoczętej inwestycj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edyną możliwością zagospodarowania nieruchomości i przerwania postępującej dekapitalizacji jest jej zbycie, natomiast uzyskane środki finansowe ze sprzedaży nieruchomości stworzą możliwość realizacji zadań związanych </w:t>
        <w:br/>
        <w:t>z zaspokojeniem potrzeb zbiorowych wspólnoty w drodze świadczenia usług powszechnie obowiązując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Mając na uwadze fakt, że darowizna nieruchomości nie została odwołana zasadne jest podjęcie przedmiotowej uchwał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6:50:00Z</dcterms:created>
  <dc:creator>Maria Kupczak</dc:creator>
  <dc:description/>
  <dc:language>en-US</dc:language>
  <cp:lastModifiedBy>X23</cp:lastModifiedBy>
  <cp:lastPrinted>2007-04-08T18:13:00Z</cp:lastPrinted>
  <dcterms:modified xsi:type="dcterms:W3CDTF">2007-04-08T16:53:00Z</dcterms:modified>
  <cp:revision>3</cp:revision>
  <dc:subject/>
  <dc:title/>
</cp:coreProperties>
</file>