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9/8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sierpnia 2007 r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 sprawie zbycia nieruchomości gruntowej położonej przy ul. Konstytucji 3-go Maja w Karpaczu, oznaczonej w operacie ewidencji gruntów i budynków jako działka nr 245/2 o pow. 0,0091 ha, obręb 4, AM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  <w:t xml:space="preserve">Na podstawie art. 32 ust. 2 pkt 3 ustawy z dnia 5 czerwca 1998 r. </w:t>
        <w:br/>
        <w:t xml:space="preserve">o samorządzie powiatowym /Dz. U. z 2001 r. Nr 142, poz. 1592 z późn. zm./, art. 37 ust. 2 pkt 6 ustawy z dnia 21 sierpnia 1997 r. o gospodarce nieruchomościami /Dz. U. z 2004 r. Nr 261, poz. 2603 z późn. zm./ oraz § 4 uchwały Rady Powiatu Jeleniogórskiego nr XXX/186/05 z dnia 31 maja 2005 r. w sprawie zasad nabycia, zbycia i obciążania na okres dłuższy niż trzy lata </w:t>
        <w:br/>
        <w:t>/Dz. Urz. Woj. Dolnośląskiego z 2005 r. Nr 136, poz. 2770/ Zarząd Powiatu Jeleniogórskiego uchwala, co następuje: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1. </w:t>
      </w:r>
      <w:r>
        <w:rPr/>
        <w:t xml:space="preserve">1. Przeznacza się do sprzedaży nieruchomość gruntową położoną </w:t>
        <w:br/>
        <w:t xml:space="preserve">w Karpaczu przy ul. Konstytucji 3-go Maja, oznaczoną w operacie ewidencji gruntów i budynków jako działka 245/2 o powierzchni 0,0091 ha, obręb 4, </w:t>
        <w:br/>
        <w:t>AM-3.</w:t>
      </w:r>
    </w:p>
    <w:p>
      <w:pPr>
        <w:pStyle w:val="Normal"/>
        <w:ind w:firstLine="560"/>
        <w:rPr/>
      </w:pPr>
      <w:r>
        <w:rPr/>
        <w:t xml:space="preserve">2. Zbycie przedmiotowej nieruchomości nastąpi w drodze bezprzetargowej w celu poprawienia warunków zagospodarowania nieruchomości przyległej </w:t>
        <w:br/>
        <w:t>w granicach działki nr 255/5, obręb 4, AM-3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2. </w:t>
      </w:r>
      <w:r>
        <w:rPr/>
        <w:t>Wykonanie uchwały powierza się Dyrektorowi Wydziału Geodezji, Kartografii i Gospodarki Nieruchomościami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Heading1"/>
        <w:ind w:firstLine="560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first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/>
        <w:t xml:space="preserve">Zarząd Powiatu Jeleniogórskiego decyzją z dnia 24 listopada 2004 r. </w:t>
        <w:br/>
        <w:t>Nr GKN.III.7000/52/2/33/04 ustanowił nieodpłatnie trwały zarząd na rzecz Zarządu Dróg Powiatowych w Jeleniej Górze między innymi do nieruchomości zajętej pod drogę powiatową ul. Konstytucji 3-go Maja w Karpaczu, oznaczonej w operacie ewidencji gruntów i budynków jako działka nr 245 o pow.</w:t>
        <w:br/>
        <w:t>0,6107 ha, obręb 4, AM-3.</w:t>
      </w:r>
    </w:p>
    <w:p>
      <w:pPr>
        <w:pStyle w:val="Normal"/>
        <w:ind w:firstLine="560"/>
        <w:rPr/>
      </w:pPr>
      <w:r>
        <w:rPr/>
        <w:t xml:space="preserve">Burmistrz Karpacza decyzją z dnia 20 listopada 2006 r. Nr GNiP.7430-84/2006 zatwierdził podział geodezyjny przedmiotowej nieruchomości. </w:t>
        <w:br/>
        <w:t xml:space="preserve">W wyniku tego podziału powstały działki: nr 245/1 o pow. 0,6016 ha, nr 245/2 </w:t>
        <w:br/>
        <w:t>o pow. 0,0091 ha.</w:t>
      </w:r>
    </w:p>
    <w:p>
      <w:pPr>
        <w:pStyle w:val="Normal"/>
        <w:ind w:firstLine="560"/>
        <w:rPr/>
      </w:pPr>
      <w:r>
        <w:rPr/>
        <w:t xml:space="preserve">Na wniosek Zarządu Dróg Powiatowych z dnia 28 marca 2007 r. Nr ZDP-SP/ZP-III-3/07 Zarząd Powiatu decyzją z dnia 12 kwietnia 2007 r. </w:t>
        <w:br/>
        <w:t>Nr GKN.III.7000/50/2/07 wygasił trwały zarząd do nieruchomości stanowiącej działkę nr 245/2 o powierzchni 0,0091 ha.</w:t>
      </w:r>
    </w:p>
    <w:p>
      <w:pPr>
        <w:pStyle w:val="Normal"/>
        <w:ind w:firstLine="560"/>
        <w:rPr/>
      </w:pPr>
      <w:r>
        <w:rPr/>
        <w:t xml:space="preserve">Teren na którym położona jest nieruchomość w granicach działki nr 245/2 oznaczony jest w Miejscowym Planie Zagospodarowania Przestrzennego Miasta Karpacza zatwierdzonym uchwałą Rady Miejskiej w Karpaczu </w:t>
        <w:br/>
        <w:t>z dnia 11 grudnia 2003 r. Nr XXI/128/03 symbolem UT2.1 – tereny usług turystycznych i komercyjnych (turystyka, administracja, handel detaliczny, gastronomia, inne usługi nieprodukcyjne).</w:t>
      </w:r>
    </w:p>
    <w:p>
      <w:pPr>
        <w:pStyle w:val="Normal"/>
        <w:ind w:firstLine="560"/>
        <w:rPr/>
      </w:pPr>
      <w:r>
        <w:rPr/>
        <w:t xml:space="preserve">Działka gruntu nr 245/2 graniczy z niezabudowaną nieruchomością </w:t>
        <w:br/>
        <w:t xml:space="preserve">nr 255/5, których współwłaścicielami są Grzegorz i Tomasz Szuba i są zainteresowani nabyciem nieruchomości będącej przedmiotem uchwały. </w:t>
      </w:r>
    </w:p>
    <w:p>
      <w:pPr>
        <w:pStyle w:val="Normal"/>
        <w:ind w:firstLine="560"/>
        <w:rPr/>
      </w:pPr>
      <w:r>
        <w:rPr/>
        <w:t xml:space="preserve">Nabycie działki gruntu nr 245/2 przez Grzegorza i Tomasza Szuba umożliwi poprawę warunków zagospodarowania działki przyległej do przedmiotowej nieruchomości, tj. działki nr 255/5 oraz spowoduje powstanie swobodnego dostępu do drogi publicznej, którego dotychczas nie posiadały. </w:t>
      </w:r>
    </w:p>
    <w:p>
      <w:pPr>
        <w:pStyle w:val="Normal"/>
        <w:ind w:firstLine="560"/>
        <w:rPr/>
      </w:pPr>
      <w:r>
        <w:rPr/>
        <w:t xml:space="preserve">Sprzedaż omawianej działki gruntu umożliwia przepis art. 37 ust. 2 pkt 6 ustawy z dnia 21 sierpnia 1997 r. o gospodarce nieruchomościami /Dz. U. </w:t>
        <w:br/>
        <w:t>z 2004 r. Nr 261, poz. 2603 z późn. zm./, w myśl którego „nieruchomość jest zbywana w drodze bezprzetargowej, jeżeli przedmiotem zbycia jest nieruchomość lub jej część, niezbędna do poprawienia warunków zagospodarowania nieruchomości przyległej, stanowiącej własność lub oddanej w użytkowanie wieczyste osobie, która zamierza tę nieruchomość lub jej część nabyć, jeżeli nie może być zagospodarowana jako odrębna nieruchomość.”</w:t>
      </w:r>
    </w:p>
    <w:p>
      <w:pPr>
        <w:pStyle w:val="Normal"/>
        <w:ind w:firstLine="560"/>
        <w:rPr/>
      </w:pPr>
      <w:r>
        <w:rPr/>
        <w:t>Wobec wyżej przedstawionego stanu prawnego i faktycznego zasadne jest podjęcie przedmiotowej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08:00Z</dcterms:created>
  <dc:creator>Starostwo</dc:creator>
  <dc:description/>
  <dc:language>en-US</dc:language>
  <cp:lastModifiedBy>X23</cp:lastModifiedBy>
  <cp:lastPrinted>2007-04-18T06:07:00Z</cp:lastPrinted>
  <dcterms:modified xsi:type="dcterms:W3CDTF">2007-04-18T04:10:00Z</dcterms:modified>
  <cp:revision>3</cp:revision>
  <dc:subject/>
  <dc:title/>
</cp:coreProperties>
</file>