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</w:rPr>
        <w:tab/>
      </w:r>
    </w:p>
    <w:p>
      <w:pPr>
        <w:pStyle w:val="Heading"/>
        <w:rPr>
          <w:sz w:val="28"/>
        </w:rPr>
      </w:pPr>
      <w:r>
        <w:rPr>
          <w:sz w:val="28"/>
        </w:rPr>
        <w:t>Uchwała Nr 39/8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9 sierpnia 2007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bycie przez Gminę Wrocław nieruchomości przejętej w drodze darowizny w Przesiece gm. Podgórzy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Na podstawie art. 32 ust. 2 pkt 3 ustawy z dnia 5 czerwca 1998 r. </w:t>
        <w:br/>
        <w:t xml:space="preserve">o samorządzie powiatowym /Dz. U. z 2001 r. Nr 142, poz. 1592 z późn. zm./ oraz § 4 uchwały Nr XXX/186/05 Rady Powiatu Jeleniogórskiego z dnia </w:t>
        <w:br/>
        <w:t xml:space="preserve">31 maja 2005 r. w sprawie zasad nabycia, zbycia i obciążania nieruchomości oraz ich wydzierżawiania lub wynajmowania na okres dłuższy niż trzy lata </w:t>
        <w:br/>
        <w:t>/Dz. Urz. Woj. Dolnośląskiego z 2005 r. Nr 136, poz. 2770/ Zarząd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</w:t>
      </w:r>
      <w:r>
        <w:rPr>
          <w:sz w:val="28"/>
        </w:rPr>
        <w:t>. Wyraża się zgodę na zbycie przez Gminę Wrocław zabudowanej nieruchomości położonej w Przesiece gm. Podgórzyn przy ul. Brzozowe Wzgórze nr 3, oznaczonej w operacie ewidencji gruntów i budynków jako działki nr 201/4 i nr 202/1 o łącznej powierzchni 0,5217 ha, AM-1, o urządzonej księdze wieczystej Kw. nr 505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</w:t>
      </w:r>
      <w:r>
        <w:rPr>
          <w:sz w:val="28"/>
        </w:rPr>
        <w:t>. Wykonanie uchwały powierza się Dyrektorowi Wydziału Geodezji, Kartografii i Gospodarki Nieruchomościa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Uzasadnien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Umową darowizny sporządzoną w formie aktu notarialnego z dnia </w:t>
        <w:br/>
        <w:t xml:space="preserve">28 grudnia 2000 r. Rep. A Nr 6916/2000 Powiat Jeleniogórski darował na rzecz Gminy Wrocław nieruchomość gruntową położoną w Przesiece gm. Podgórzyn przy ul. Brzozowe Wzgórze nr 3, oznaczoną w operacie ewidencji gruntów </w:t>
        <w:br/>
        <w:t>i budynków jako działki nr 201/4 i nr 202/1 o łącznej powierzchni 0,5217 ha, zabudowaną budynkiem kolonijno-wczasowym oraz budynkiem gospodarczy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ekazanie w/w nieruchomości nastąpiło z przeznaczeniem na cele publiczne związane z prowadzeniem działalności oświatowo-opiekuńczo-wychow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§ 4 ust. 2 umowy darowizny stwierdzono, że w przypadku nie wykorzystania nieruchomości na powyższy cel darowizna może być odwołana zgodnie </w:t>
        <w:br/>
        <w:t>z przepisem art. 13 ust. 2 ustawy z dnia 21 sierpnia 1997 r. o gospodarce nieruchomościami /Dz.U. z 2004 r. Nr 261., poz. 2603 ze zm.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iceprezydent Wrocławia wnioskiem z dnia 6 lipca 2007 r. </w:t>
        <w:br/>
        <w:t>Nr WNS.SN7224/2802/07 wystąpił o zgodę na sprzedaż w/w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uzasadnienia wniosku wynika, że zaistniała konieczność wykonania </w:t>
        <w:br/>
        <w:t>w ośrodku prac remontowo-modernizacyjnych, których zakres jaki został określony decyzją Powiatowego Inspektora Sanitarnego, wymaga poniesienia nakładów finansowych na kwotę ok. dwóch milionów złotych. Poniesienie tych nakładów finansowych z budżetu Gminy jest nieuzasadnione, a dalsze funkcjonowanie ośrodka bez przeprowadzenia prac remontowych nie jest możli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arunkach przetargowych umieszczone zostanie zobowiązanie nabywcy do prowadzenia działalności o charakterze  kolonijno-oświatowym, a zatem prowadzona przez nabywcę w/w działalność spowoduje fakt wykorzystania nieruchomości na cel zgodny z darowizn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jąc na uwadze fakt, że darowizna nieruchomości nie została odwołana zasa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15:00Z</dcterms:created>
  <dc:creator>PODGiK</dc:creator>
  <dc:description/>
  <dc:language>en-US</dc:language>
  <cp:lastModifiedBy>X23</cp:lastModifiedBy>
  <cp:lastPrinted>2007-04-18T06:14:00Z</cp:lastPrinted>
  <dcterms:modified xsi:type="dcterms:W3CDTF">2007-04-18T04:15:00Z</dcterms:modified>
  <cp:revision>3</cp:revision>
  <dc:subject/>
  <dc:title>Uchwała Nr </dc:title>
</cp:coreProperties>
</file>